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egenda"/>
        <w:rPr/>
      </w:pPr>
      <w:r>
        <w:rPr/>
        <w:t xml:space="preserve">             </w:t>
      </w:r>
      <w:r>
        <w:rPr/>
        <w:t>UNIVERSIDADE REGIONAL DE BLUMENA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920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6.1pt;mso-wrap-distance-left:9pt;mso-wrap-distance-right:9pt;mso-wrap-distance-top:0pt;mso-wrap-distance-bottom:0pt;margin-top:0.0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A DE PÓS-GRADUAÇÃO EM DESENVOLVIMENTO REGIONA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ICHA DE INSCRIÇÃO DE ALUNO ESPECIAL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ICAR AS DISCIPLINAS EM QUE DESEJA MATRICULAR-S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(  ) Sou aluno regular de um PPG da FURB, meu vínculo é _____________________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22"/>
        </w:rPr>
        <w:t>DADOS PESSOAIS:</w:t>
      </w:r>
    </w:p>
    <w:p>
      <w:pPr>
        <w:pStyle w:val="Normal"/>
        <w:jc w:val="both"/>
        <w:rPr/>
      </w:pPr>
      <w:r>
        <w:rPr/>
        <w:t>Nome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ata de nascimento:                                       Local de Nasciment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524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Endereço Residencial:</w:t>
      </w:r>
      <w:r>
        <w:rPr/>
        <w:t xml:space="preserve">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Bairro                                                                    CEP                                                                 UF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  <w:gridCol w:w="709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Cidade                                                                                  Telefone Residencia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11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</w:t>
      </w:r>
      <w:r>
        <w:rPr>
          <w:rFonts w:eastAsia="Courier New" w:cs="Courier New" w:ascii="Courier New" w:hAnsi="Courier New"/>
        </w:rPr>
        <w:t>º</w:t>
      </w:r>
      <w:r>
        <w:rPr/>
        <w:t xml:space="preserve"> Identidade                                                             CIC/CPF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53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DOS  PROFISSIONAI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Empresa/Instituição Atual:                                     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dereço Profissional:                                                                     Cidad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>Telefone Comercial:                       Fax:                                                 Celular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2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E-mail: 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/_____/_____                                         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ATA                                                                 ASSINATURA DO CANDIDA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CEITE DO COORDENADOR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043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6:00Z</dcterms:created>
  <dc:creator>FURB</dc:creator>
  <dc:description/>
  <cp:keywords/>
  <dc:language>en-US</dc:language>
  <cp:lastModifiedBy>Kathleen Simone Hüskes</cp:lastModifiedBy>
  <cp:lastPrinted>2003-07-22T16:51:00Z</cp:lastPrinted>
  <dcterms:modified xsi:type="dcterms:W3CDTF">2021-06-17T14:16:00Z</dcterms:modified>
  <cp:revision>2</cp:revision>
  <dc:subject/>
  <dc:title>UNIVERSIDADE REGIONAL DE BLUMENAU</dc:title>
</cp:coreProperties>
</file>