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PÓS-GRADUAÇÃO EM DESENVOLVIMENTO REGIONAL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legiado do Programa de Pós-Graduação em Desenvolvimento Reg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DE PRORROGAÇÃO DE PRAZO PARA DEF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(__)______________                                                               Nome do Aluno                                                                                              Telef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/>
      </w:pPr>
      <w:r>
        <w:rPr/>
        <w:t>Aluno regularmente matriculado no curso de (  ) Mestrado, (  ) Doutorado em Desenvolvimento Regional,  vem  mui respeitosamente solicitar prorrogação do prazo para defesa de Dissertação/Tese, para a data ____/____/____    pelos motivos abaixo expostos:</w:t>
      </w:r>
    </w:p>
    <w:p>
      <w:pPr>
        <w:pStyle w:val="Corpodetexto2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lumenau, ______ de ____________________   de  20_____  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aluno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Orientador(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43"/>
        <w:gridCol w:w="1843"/>
      </w:tblGrid>
      <w:tr>
        <w:trPr/>
        <w:tc>
          <w:tcPr>
            <w:tcW w:w="5104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</w:t>
            </w:r>
          </w:p>
        </w:tc>
      </w:tr>
      <w:tr>
        <w:trPr>
          <w:trHeight w:val="204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o Programa</w:t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ndeferid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-AllegroScript;Times New Roman" w:hAnsi="Shelley-AllegroScript;Times New Roman" w:cs="Shelley-AllegroScript;Times New Roman"/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5:00Z</dcterms:created>
  <dc:creator>DPG</dc:creator>
  <dc:description/>
  <cp:keywords/>
  <dc:language>en-US</dc:language>
  <cp:lastModifiedBy>Seção de Apoio ao Usuário</cp:lastModifiedBy>
  <cp:lastPrinted>2012-03-14T17:24:00Z</cp:lastPrinted>
  <dcterms:modified xsi:type="dcterms:W3CDTF">2012-03-14T20:32:00Z</dcterms:modified>
  <cp:revision>15</cp:revision>
  <dc:subject/>
  <dc:title>DIVISÃO DE PÓS-GRADUAÇÂO</dc:title>
</cp:coreProperties>
</file>