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9"/>
      </w:tblGrid>
      <w:tr>
        <w:trPr>
          <w:trHeight w:val="9792" w:hRule="atLeast"/>
        </w:trPr>
        <w:tc>
          <w:tcPr>
            <w:tcW w:w="15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Síntese da Produção intelectual - Produção 1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re os campos de 1 a 6, indicar  a  produção intelectual realizadas entre os anos de 2016 a 2020 que você escolheu para ser avaliada. Apresentar a produção juntamente com os comprovantes, grampeados a este formulário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le qual é o tipo da Produção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  ) Artigos publicados em periódicos com Qualis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Trabalhos completos publicados em anais de congress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Resumos publicados em anais de congres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Livros – Por Editora – Com conselho editorial e ISBN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Livros publicados e ou organizad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Capítulos de livros publicad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Experiência em Pesquisa ( por exemplo: Iniciação Científica,  voluntário de pesquisa em projeto com financiamento por agência,  ou outra desde que atestados pelas IES) excluída TCC e outras atividades curricular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Experiência Profissional relacionada a área de Desenvolvimento region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 xml:space="preserve">Certificado de conclusão do PROESDE/PPGDR da FURB </w:t>
            </w:r>
            <w:r>
              <w:rPr/>
              <w:t>.</w:t>
            </w:r>
          </w:p>
          <w:tbl>
            <w:tblPr>
              <w:tblW w:w="1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1701"/>
              <w:gridCol w:w="3220"/>
              <w:gridCol w:w="3094"/>
            </w:tblGrid>
            <w:tr>
              <w:trPr>
                <w:trHeight w:val="599" w:hRule="atLeast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Para uso da Secretaria 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 ou ISSN dos livros ou eventos *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 periódico, preencher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Planejamento urbano e Regional/Demografia**PUR-DEM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o candidato deve preencher estes campo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** Quando o periódico não apresentar classificação na área Planejamento urbano e Regional/Demografia (PUR-DEMO), escolher uma outra área onde haja a maior classificação Qualis. Esta será considerada 50% do valor original. E na área PUR 100%.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ck list - Todos os comprovantes, certificados e cópia integral da PRODUÇÃO 1 estão anexados a este formulário em conformidade com o que exige o edital 03/2020, num total de _____ (nº de páginas anexadas e grampeadas com este formulário) Ass.: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1:00Z</dcterms:created>
  <dc:creator>ra7858</dc:creator>
  <dc:description/>
  <cp:keywords/>
  <dc:language>en-US</dc:language>
  <cp:lastModifiedBy>Kathleen Simone Hüskes</cp:lastModifiedBy>
  <cp:lastPrinted>2015-09-23T09:27:00Z</cp:lastPrinted>
  <dcterms:modified xsi:type="dcterms:W3CDTF">2020-08-27T17:15:00Z</dcterms:modified>
  <cp:revision>5</cp:revision>
  <dc:subject/>
  <dc:title>PRODUÇÃO DOS ALUNOS</dc:title>
</cp:coreProperties>
</file>