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06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 w:eastAsia="en-US"/>
        </w:rPr>
        <w:t>UNIVERSIDADE REGIONAL DE BLUMENAU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CENTRO DE CIÊNCIAS DA EDUCAÇÃO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PROGRAMA DE PÓS-GRADUAÇÃO EM EDUCAÇÃO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MESTRADO EM EDUCAÇÃO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RIENTAÇÃO PARA O PROJET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projeto de pesquisa que tem como finalidade mostrar, de forma clara e objetiva, o que o candidato pretende pesquis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ve apresentar os seguintes iten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Justificativa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Metodologia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rFonts w:eastAsia="Times New Roman"/>
          <w:b/>
          <w:caps/>
          <w:lang w:val="pt-BR"/>
        </w:rPr>
        <w:t xml:space="preserve">    </w:t>
      </w:r>
      <w:r>
        <w:rPr>
          <w:b/>
          <w:caps/>
          <w:lang w:val="pt-BR"/>
        </w:rPr>
        <w:t>1.  JUSTIFICATIVA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É a apresentação do tema. Deve contar como se chegou a este "questionamento" e porque e de onde ele surgiu. É a explicação do porquê a inquietação em questão existe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Descrever sobre “o porquê” da realização da pesquisa, procurando identificar as razões da preferência pelo tema escolhido e sua importância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Avaliar se o tema é relevante. Relatar quais os pontos positivos que se percebe na abordagem proposta. Que vantagens e benefícios que a pesquisa irá proporcionar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 xml:space="preserve">A justificativa deverá convencer quem for ler o projeto, com relação à importância e à relevância da pesquisa propost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OBJETIV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680"/>
        <w:jc w:val="both"/>
        <w:rPr>
          <w:lang w:val="pt-BR"/>
        </w:rPr>
      </w:pPr>
      <w:r>
        <w:rPr>
          <w:lang w:val="pt-BR"/>
        </w:rPr>
        <w:t xml:space="preserve">Descrever sobre a intenção ao propor a pesquisa. Sintetizar o que pretende alcançar com a pesquisa. Os objetivos deverão ser claros, sucintos e diretos e estar coerentes com o problema e a justificativa. </w:t>
      </w:r>
    </w:p>
    <w:p>
      <w:pPr>
        <w:pStyle w:val="Normal"/>
        <w:ind w:firstLine="68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ve-se observar o objetivo do programa e das linhas de pesquisa do mestrado.  </w:t>
      </w:r>
    </w:p>
    <w:p>
      <w:pPr>
        <w:pStyle w:val="Normal"/>
        <w:ind w:firstLine="6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 xml:space="preserve">Metodologia </w:t>
      </w:r>
    </w:p>
    <w:p>
      <w:pPr>
        <w:pStyle w:val="Normal"/>
        <w:ind w:left="2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Este é o espaço para informar como se pretende realizar a pesquisa apresentando possíveis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ampo de pesquisa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Sujeitos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Instrumento de recolha de dados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Processo de análise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 xml:space="preserve">Uma metodologia bem estruturada reflete um bom planejamento do processo de investigação, diminuindo a possibilidade de surgirem falhas que impeçam a conclusão do proje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 BASE TEÓRICA POSSÍVE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qui você deve apresentar, caso tenha, uma breve abordagem sobre a sustentação teórica de sua pesqui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FERÊNCIAS (conforme ABNT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 SEGUIR O MODELO DO PROJET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áximo 3 págin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UNIVERSIDADE REGIONAL DE BLUMENAU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ENTRO DE CIÊNCIAS DA EDUCAÇÃO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PROGRAMA DE PÓS-GRADUAÇÃO EM EDUCAÇÃO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MESTRADO EM EDUCAÇÃO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DO CANDIDAT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ÍTULO DO PROJETO DE PESQUIS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54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540" w:hanging="0"/>
        <w:jc w:val="right"/>
        <w:rPr/>
      </w:pPr>
      <w:r>
        <w:rPr>
          <w:lang w:val="pt-BR"/>
        </w:rPr>
        <w:t>Projeto de Pesquisa apresentado ao Programa de Pós-Graduação em Educação - Mestrado em Educação como requisito parcial do processo seletivo.</w:t>
      </w:r>
    </w:p>
    <w:p>
      <w:pPr>
        <w:pStyle w:val="Normal"/>
        <w:ind w:left="360" w:right="-540" w:hanging="0"/>
        <w:jc w:val="right"/>
        <w:rPr>
          <w:lang w:val="pt-BR"/>
        </w:rPr>
      </w:pPr>
      <w:r>
        <w:rPr>
          <w:lang w:val="pt-BR"/>
        </w:rPr>
        <w:t xml:space="preserve">Linha de pesquisa: </w:t>
      </w:r>
      <w:r>
        <w:rPr>
          <w:highlight w:val="cyan"/>
          <w:lang w:val="pt-BR"/>
        </w:rPr>
        <w:t>(Aqui você escolhe uma das linhas de pesquisa)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1. justificativa</w:t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2. OBJeTIVOS</w:t>
      </w:r>
    </w:p>
    <w:p>
      <w:pPr>
        <w:pStyle w:val="Normal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caps/>
          <w:lang w:val="pt-BR"/>
        </w:rPr>
        <w:t xml:space="preserve"> </w:t>
      </w:r>
      <w:r>
        <w:rPr>
          <w:b/>
          <w:caps/>
          <w:lang w:val="pt-BR"/>
        </w:rPr>
        <w:t xml:space="preserve">3. Metodologia 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4. BASE TEÓRICA POSSÍVEL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FERÊNCIAS (conforme ABNT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pt-BR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5:00Z</dcterms:created>
  <dc:creator>Eloneid Felipe Nobre</dc:creator>
  <dc:description/>
  <cp:keywords/>
  <dc:language>en-US</dc:language>
  <cp:lastModifiedBy>FURB</cp:lastModifiedBy>
  <cp:lastPrinted>2012-08-14T11:14:00Z</cp:lastPrinted>
  <dcterms:modified xsi:type="dcterms:W3CDTF">2014-07-22T17:38:00Z</dcterms:modified>
  <cp:revision>6</cp:revision>
  <dc:subject/>
  <dc:title>Roteiro para um pré-projeto de pesquisa em pós-graduação</dc:title>
</cp:coreProperties>
</file>