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do </w:t>
      </w:r>
      <w:r>
        <w:rPr>
          <w:b/>
          <w:bCs/>
          <w:sz w:val="36"/>
        </w:rPr>
        <w:t>P</w:t>
      </w:r>
      <w:r>
        <w:rPr>
          <w:b/>
          <w:bCs/>
        </w:rPr>
        <w:t xml:space="preserve">ROJETO de </w:t>
      </w:r>
      <w:r>
        <w:rPr>
          <w:b/>
          <w:bCs/>
          <w:sz w:val="36"/>
        </w:rPr>
        <w:t>T</w:t>
      </w:r>
      <w:r>
        <w:rPr>
          <w:b/>
          <w:bCs/>
        </w:rPr>
        <w:t>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u, ____________________________________________________________________________, doutorando(a) regularmente matriculado no Programa de Pós-Graduação em Educação – Doutorado em Educação, da linha de pesquisa, _________________________________________ ________________________________________________________________________________ solicito a aprovação dos seguintes nomes para a composição de banca de qualificação do projeto sob título:_____________________________________________________________________ ______________________________________________________________________________________________________________________________________________________________, a realizar-se no dia ____/____/_____, às ___ horas na Sala ______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B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in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in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ex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ex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DO PROJETO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800000"/>
                <w:szCs w:val="22"/>
              </w:rPr>
              <w:t>(de três a cinco termos que revelem o objeto, objetivo, a área de enfoque do trabalho</w:t>
            </w:r>
            <w:r>
              <w:rPr>
                <w:color w:val="8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enhor(a) Orientador(a), no ordenamento das palavras-chave, por favor, observe os termos utilizados pelo programa perante a CAPES (projeto do programa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 de 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banca será composta pelo(a) orientador(a), dois professores do Programa, um professor externo e um suplente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figura do co-orientador(a) não existe do ponto de vista formal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rograma e zelando pelo bom andamento do evento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Deverão ser encaminhados cópias do Projeto aos membros da banca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Bancas via Skype ou afins: Poderão ser realizadas bancas via Skype ou outras plataformas virtuais com membro externo, desde que este, posteriormente participar da banca de defesa e o seu parecer deverá ser solicitado antes da realização da banca da qualificação, pois, caso haja algum problema de conexão, faz-se a leitura d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rograma: ______ de 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rogr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666"/>
    </w:tblGrid>
    <w:tr>
      <w:trPr/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3545" cy="1303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0:00Z</dcterms:created>
  <dc:creator>ra7858</dc:creator>
  <dc:description/>
  <cp:keywords/>
  <dc:language>en-US</dc:language>
  <cp:lastModifiedBy>Mauricio Milbratz</cp:lastModifiedBy>
  <cp:lastPrinted>2011-08-10T12:53:00Z</cp:lastPrinted>
  <dcterms:modified xsi:type="dcterms:W3CDTF">2023-05-17T17:35:00Z</dcterms:modified>
  <cp:revision>4</cp:revision>
  <dc:subject/>
  <dc:title>QUALIFICAÇÃO do PROJET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9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dores DFS</vt:lpwstr>
  </property>
  <property fmtid="{D5CDD505-2E9C-101B-9397-08002B2CF9AE}" pid="5" name="display_urn:schemas-microsoft-com:office:office#Editor">
    <vt:lpwstr>Administradores DFS</vt:lpwstr>
  </property>
  <property fmtid="{D5CDD505-2E9C-101B-9397-08002B2CF9AE}" pid="6" name="lcf76f155ced4ddcb4097134ff3c332f">
    <vt:lpwstr/>
  </property>
</Properties>
</file>