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 OFICI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s recomendações da Prefeitura Municipal de Blumenau e da Secretaria de Desenvolvimento Regional, contidas no comunicado sobre a Gripe A (H1N1) na rede de ensino, expedido em 11 de agosto de 2009 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s deliberações tomadas em reunião conjunta havida nesta tarde entre o Colegiado da Reitoria e os Diretores de Centro, com objetivo de analisar as particularidades na FURB visando à prevenção e o controle da transmissão da Gripe 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Reitoria da Universidade Regional de Blumenau, comunica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- Estão mantidas as aulas e demais atividades acadêmicas da Universidade e da ETEV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- Estão suspensas quaisquer atividades de avaliação nas disciplinas da Universidade e ETEVI até 31 de agosto d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º - Estão suspensas atividades acadêmicas que sofram restrições de órgãos externos e que exijam utilização de EPI (Equipamento de Proteção Individual), quando não disponível. As atividades ora suspensas, bem como a sua forma de recuperação, serão definidas pelas Direções de Centro em conjunto com as Coordenações de Colegiado de Curs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º- Estão suspensas as cerimônias de colação de grau, semanas acadêmicas, seminários e eventos similares previstos para ocorrerem no mês de agosto.  A reorganização destes será definida pelos respectivos organizadores e o setor de eventos da FURB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º- Os diplomas dos alunos, cuja colação de grau encontra-se no âmbito da suspensão acima referida, poderão ser retirados a partir da semana subseqüente a data originalmente prevista para a cerimônia de colação de gra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º-Está suspensa a festa dos calouros que seria realizada pelo Diretório Central dos Estudantes no dia 22 de ago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º - Estão suspensos os eventos do Programa FURB Visita até o dia 31 de ago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º - A recuperação das aulas e atividades interrompidas em função da eventual ausência de professores impedidos de lecionar em função das recomendações da vigilância epidemiológica, será definida de forma conjunta pelo professor e alunos de cada discipl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instituído, no âmbito da Administração Superior, um Comitê de Acompanhamento que, em conjunto com as autoridades municipais e estaduais, fará uma análise diária da situação e poderá – se for o caso – alterar as medidas ora tom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 fim, reiteramos que as recomendações de prevenção e higiene já amplamente divulgadas sejam seguidas rigorosamente por toda comunidade universitá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menau, 11 de agosto de 200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Dr. Eduardo Deschamp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3:39:00Z</dcterms:created>
  <dc:creator>Travelmate 6292</dc:creator>
  <dc:description/>
  <cp:keywords/>
  <dc:language>en-US</dc:language>
  <cp:lastModifiedBy>Seção de Apoio ao Usuário</cp:lastModifiedBy>
  <cp:lastPrinted>2009-08-11T19:50:00Z</cp:lastPrinted>
  <dcterms:modified xsi:type="dcterms:W3CDTF">2009-08-20T18:09:00Z</dcterms:modified>
  <cp:revision>3</cp:revision>
  <dc:subject/>
  <dc:title>NOTA OFICIAL</dc:title>
</cp:coreProperties>
</file>