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EDITAL Nº 21/2009</w:t>
      </w:r>
    </w:p>
    <w:p>
      <w:pPr>
        <w:pStyle w:val="Heading"/>
        <w:rPr>
          <w:b/>
          <w:b/>
        </w:rPr>
      </w:pPr>
      <w:r>
        <w:rPr>
          <w:b/>
        </w:rPr>
        <w:tab/>
      </w:r>
    </w:p>
    <w:p>
      <w:pPr>
        <w:pStyle w:val="Heading"/>
        <w:rPr>
          <w:b/>
          <w:b/>
        </w:rPr>
      </w:pPr>
      <w:r>
        <w:rPr>
          <w:b/>
        </w:rPr>
        <w:t>PROCESSO SELETIVO PÚBLICO E SUMÁRIO PARA CONTRATAÇÃO DE PROFESSOR EM CARÁTER TEMPORÁRIO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>De ordem do magnífico Reitor da Universidade Regional de Blumenau, no uso de suas atribuições e cumprindo o disposto nos artigos 2º e 3º da Lei Municipal nº 4.768/96, de 12/12/96, e na Resolução nº 09/2002, de 04/03/2002, do CEPE/FURB, torna público que, dos dias 01 a 05</w:t>
      </w:r>
      <w:r>
        <w:rPr>
          <w:color w:val="000000"/>
        </w:rPr>
        <w:t xml:space="preserve"> de junho de 2009,</w:t>
      </w:r>
      <w:r>
        <w:rPr/>
        <w:t xml:space="preserve"> estarão abertas as inscrições ao Processo Seletivo Público e Sumário para Contratação de Professor, em caráter temporário, nas disciplinas: </w:t>
      </w:r>
      <w:r>
        <w:rPr>
          <w:b/>
        </w:rPr>
        <w:t>“Projeto Arquitetônico I, II, III, IV, V e VI”,</w:t>
      </w:r>
      <w:r>
        <w:rPr/>
        <w:t xml:space="preserve"> do Departamento de Arquitetura e Urbanismo do Centro de Ciências Tecnológica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I – DO PROCESSO SELETIVO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1.1 – O processo seletivo tem por objetivo selecionar candidatos para o eventual exercício da função de ensino, em caráter temporário, por meio de prova de didática e avaliação de títulos, realizadas perante uma Comissão Julgadora constituída de quatro Professores do Quadro da FURB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5" w:hanging="0"/>
        <w:jc w:val="both"/>
        <w:rPr>
          <w:b/>
          <w:b/>
        </w:rPr>
      </w:pPr>
      <w:r>
        <w:rPr>
          <w:b/>
        </w:rPr>
        <w:t>II – DOS REQUISITOS À INSCRIÇÃO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/>
      </w:pPr>
      <w:r>
        <w:rPr/>
        <w:t xml:space="preserve">2.1 – Poderão inscrever-se para as disciplinas </w:t>
      </w:r>
      <w:r>
        <w:rPr>
          <w:b/>
        </w:rPr>
        <w:t xml:space="preserve">“Projeto Arquitetônico I, II, III, IV, V e VI” </w:t>
      </w:r>
      <w:r>
        <w:rPr/>
        <w:t>os candidatos portadores do diploma de Graduação em Arquitetura e Urbanismo, e no mínimo Pós-Graduação em nível de Mestrado em Arquitetura e Urbanismo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Em todos os casos, os candidatos também devem satisfizer a, pelo menos, um dos seguintes requisitos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comprovar experiência de magistério, em nível fundamental, médio ou superior, não inferior a </w:t>
      </w:r>
      <w:r>
        <w:rPr>
          <w:u w:val="single"/>
        </w:rPr>
        <w:t>quatro</w:t>
      </w:r>
      <w:r>
        <w:rPr/>
        <w:t xml:space="preserve"> semestres letivos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comprovar experiência profissional relacionada com a matéria/disciplina, não inferior a </w:t>
      </w:r>
      <w:r>
        <w:rPr>
          <w:u w:val="single"/>
        </w:rPr>
        <w:t>dois anos</w:t>
      </w:r>
      <w:r>
        <w:rPr/>
        <w:t xml:space="preserve"> e adquirida após a graduação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comprovar ter realizado ou participado de estudos, projetos ou pesquisas co-relacionadas com a matéria/disciplina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er autor de livro ou trabalhos publicados em periódicos científicos, relacionados com a matéria/disciplina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 candidato portador de certificado de pós-graduação, em nível de especialização ou equivalente, deve comprovar formação didático-pedagógica até o ato de sua contratação. Caso isto não ocorra, a mesma não será formalizada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5" w:hanging="0"/>
        <w:jc w:val="both"/>
        <w:rPr>
          <w:b/>
          <w:b/>
        </w:rPr>
      </w:pPr>
      <w:r>
        <w:rPr>
          <w:b/>
        </w:rPr>
        <w:t>III – DA INSCRIÇÃO</w:t>
      </w:r>
    </w:p>
    <w:p>
      <w:pPr>
        <w:pStyle w:val="Heading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</w:rPr>
      </w:pPr>
      <w:r>
        <w:rPr>
          <w:sz w:val="28"/>
        </w:rPr>
        <w:t>3.1 – As inscrições serão realizadas nos dias 01, 02, 03, 04 e 05 de junho de 200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2 – O candidato deverá requerer sua inscrição através do preenchimento, sem rasuras, da ficha de inscrição, subscrita pelo próprio candidato ou por procurador devidamente habili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3 – As inscrições serão recebidas na Secretaria do Centro de Ciências Tecnológicas, localizado no Campus II da FURB, na Rua São Paulo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3250, na cidade de Blumenau – Bloco D,  Sala D-110, no horário das 8h às 12h e das 14h às 18h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4 – O valor da taxa de inscrição é o equivalente a três créditos financeiros, a ser recolhida na Divisão de Administração Financeira da FURB, e não será devolvida sob nenhum argu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5 – O processo de inscrição somente será considerado integralmente instruído após a entrega de todos os documentos exigidos e atendidas todas as condiç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6 – A declaração falsa ou inexata de dados constantes da ficha de inscrição, bem como a apresentação de documentos falsos ou graciosos, determinarão o cancelamento da inscrição e a anulação de todos os atos decorr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  <w:t>3.7 – A relação das inscrições homologadas será divulgada por meio de portaria e publicada na página inicial da FURB na Internet www.furb.br, acessando a seção Editais, a partir do dia 09 de junho de 2009, às 18 horas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  <w:t>3.8 – O candidato que tiver a sua inscrição não homologada terá três (3) dias, a contar da publicação, para, querendo, pedir reconsideração, devidamente fundamentada, à Presidência da Comissão Especial que decidirá sobre o pedido em dois dias.</w:t>
      </w:r>
    </w:p>
    <w:p>
      <w:pPr>
        <w:pStyle w:val="Normal"/>
        <w:spacing w:lineRule="atLeast" w:line="240"/>
        <w:ind w:firstLine="100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  <w:t>3.9 – A inscrição do candidato importa no conhecimento e na aceitação tácita das condições estabelecidas no presente edital.</w:t>
      </w:r>
    </w:p>
    <w:p>
      <w:pPr>
        <w:pStyle w:val="Heading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IV – DOS DOCUMENTO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4.1 – O candidato apresentará, no ato da inscrição, os documentos adiante relacionados, os quais não serão computados para fins da prova de títulos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Fotocópia autenticada da cédula de identidade ou de documento equivalent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Curriculum Vitae atualizado e comprovado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Comprovante do pagamento da taxa de inscrição.</w:t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4.2 – O candidato apresentará, no ato da inscrição, os documentos comprobatórios de títulos de valor acadêmico, na sua </w:t>
      </w:r>
      <w:r>
        <w:rPr>
          <w:sz w:val="28"/>
          <w:u w:val="single"/>
        </w:rPr>
        <w:t>forma original ou autenticados</w:t>
      </w:r>
      <w:r>
        <w:rPr>
          <w:sz w:val="28"/>
        </w:rPr>
        <w:t>, relevantes para o processo de avaliação, a saber:</w:t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127" w:leader="none"/>
        </w:tabs>
        <w:ind w:left="1985" w:hanging="851"/>
        <w:jc w:val="both"/>
        <w:rPr/>
      </w:pPr>
      <w:r>
        <w:rPr/>
        <w:t xml:space="preserve"> </w:t>
      </w:r>
      <w:r>
        <w:rPr/>
        <w:t>4.2.1   Fotocópia do diploma de Graduação devidamente registrado e do Histórico Escolar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Fotocópia do certificado de pós-graduação em nível de especialização e histórico escolar. O certificado poderá ser substituído por declaração (atual) de conclusão, emitida pela instituição responsável pelo curso, constando que o candidato cumpriu todos os requisitos faltando apenas a expedição do certificad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Fotocópia do diploma de pós-graduação em nível de mestrado e/ou doutorado e histórico escolar. O diploma poderá ser substituído por certificado de conclusão acompanhado de declaração (atual), emitida pela instituição responsável pelo curso, constando que o candidato cumpriu todos os requisitos para outorga do grau e o prazo para expedição do diploma (quando for o caso)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experiência no magistério (especificar em anos, meses e dias)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experiência profissional (especificar em anos, meses e dias)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experiência de Monitoria (especificar em anos, meses e dias)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curso(s) assistido(s) em eventos científicos e/ou culturais promovidos por entidades ou instituições oficiais (com total de horas-aula)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curso(s) ministrado(s) em eventos científicos e/ou culturais promovidos por entidades ou instituições oficiais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Um exemplar de cada livro e fotocópia de trabalhos,  artigos, comunicações, teses, dissertações e monografias publicados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orientação de monografia/dissertação/ tese/TCC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participação em bancas examinadoras de Cursos de Pós-Graduação em nível de Doutorado/ Mestrado/Especialização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participação em bancas examinadoras de concursos públicos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haver realizado filmes, vídeos, audiovisuais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participação em exposições ou apresentações artísticas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coordenação de programas institucionais de extensão, quando for o caso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2127" w:leader="none"/>
        </w:tabs>
        <w:ind w:left="2049" w:hanging="851"/>
        <w:jc w:val="both"/>
        <w:rPr/>
      </w:pPr>
      <w:r>
        <w:rPr/>
        <w:t>Comprovante(s) de coordenação de cursos/projetos de Extensão e Pós-Graduação, quando for o caso.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>
          <w:sz w:val="28"/>
        </w:rPr>
        <w:t>4.3 - Os comprovantes citados no item 4.2.4 ao 4.2.16 deverão ser apresentados somente os realizados nos últimos 10 (dez) anos.</w:t>
      </w:r>
    </w:p>
    <w:p>
      <w:pPr>
        <w:pStyle w:val="Normal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  <w:t>4.4 - Os títulos acadêmicos obtidos no exterior serão aceitos se protocolados para revalidação por instituição de ensino superior oficial, de acordo com a legislação pertinente, e acompanhados de tradução pública juramentada.</w:t>
      </w:r>
    </w:p>
    <w:p>
      <w:pPr>
        <w:pStyle w:val="Normal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  <w:t>4.5 – Somente serão considerados, para efeitos de pontuação, os títulos relacionados com a área ou afins ao processo seletivo em questão.</w:t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>V. DA REALIZAÇÃO DO PROCESSO SELETIVO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5.1 As provas serão realizadas nas seguintes datas e horários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Disciplinas: Projeto Arquitetônico I, II, III, IV, V e VI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418"/>
        <w:gridCol w:w="148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orteio do tema da Prova Didática e Avaliação dos 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/0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GA-001</w:t>
            </w:r>
          </w:p>
          <w:p>
            <w:pPr>
              <w:pStyle w:val="Heading"/>
              <w:rPr/>
            </w:pPr>
            <w:r>
              <w:rPr/>
              <w:t>Campus I</w:t>
            </w:r>
          </w:p>
        </w:tc>
      </w:tr>
      <w:tr>
        <w:trPr>
          <w:trHeight w:val="5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Prova Did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/0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GA-001 Campus I</w:t>
            </w:r>
          </w:p>
        </w:tc>
      </w:tr>
    </w:tbl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VI. DA PROVA DIDÁTICA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6.1 – A prova didática será pública, tendo por objetivo apurar a capacidade do candidato quanto a planejamento de aula, comunicação, metodologia e síntese, bem como seu conhecimento da matéria/disciplina, e constará de aula proferida em nível de graduação, no tempo mínimo de 45 (quarenta e cinco) e no máximo de 50 (cinqüenta) minutos, versando sobre tema sorteado de uma lista de temas (Anexo A do edital), com 24 (vinte e quatro) horas de antecedência.</w:t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  <w:t xml:space="preserve">6.1.1 – O sorteio do tema, único para todos os candidatos, será feito em sessão pública, no dia e horário citado nos item 5.1, pelo presidente da banca examinadora, na presença dos candidatos </w:t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  <w:t>6.1.2 – A ordem de apresentação da prova didática será decidida por sorteio, realizado na sessão referida no item 5.1.</w:t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  <w:t>6.1.3 – A prova didática não poderá ser interrompida e nem ser objeto de questionamento, pela banca examinadora, antes de o candidato tê-la concluída.</w:t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  <w:t>6.1.4 – A banca examinadora poderá argüir o candidato durante 15 (quinze) minutos, após a sua apresentação.</w:t>
      </w:r>
    </w:p>
    <w:p>
      <w:pPr>
        <w:pStyle w:val="Normal"/>
        <w:spacing w:lineRule="atLeast" w:line="240"/>
        <w:ind w:firstLine="993"/>
        <w:jc w:val="both"/>
        <w:rPr/>
      </w:pPr>
      <w:r>
        <w:rPr>
          <w:sz w:val="28"/>
        </w:rPr>
        <w:t>6.1.5 – O candidato deverá elaborar o plano de aula e entregar cópia aos membros da banca examinadora.</w:t>
      </w:r>
    </w:p>
    <w:p>
      <w:pPr>
        <w:pStyle w:val="Normal"/>
        <w:spacing w:lineRule="atLeast" w:line="24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VII. DA AVALIAÇÃO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7.1 – A avaliação dos títulos e da prova didática caberá à banca examinadora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7.2 – A avaliação dos títulos será feita observando-se os critérios e a pontuação descritos no Anexo II da Resolução nº 09/2002, de 04/03/2002, do CEPE/FURB (Anexo B do edital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7.3 – Na avaliação da prova didática caberá a cada um dos membros da banca examinadora atribuir a sua nota, na escala de zero a dez, de acordo com os critérios estabelecidos na Ficha de Avaliação de Desempenho da Prova Didática, conforme o Anexo III da Resolução nº 09/2002 de 03/04/2002, do CEPE/FURB (Anexo C do edital)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>VIII. DAS NOTAS</w:t>
      </w:r>
    </w:p>
    <w:p>
      <w:pPr>
        <w:pStyle w:val="Normal"/>
        <w:spacing w:lineRule="atLeast" w:line="240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1"/>
        <w:rPr/>
      </w:pPr>
      <w:r>
        <w:rPr>
          <w:sz w:val="28"/>
        </w:rPr>
        <w:t xml:space="preserve">8.1 – A nota final atribuída a cada candidato será a média ponderada, resultante da nota do exame de títulos, com peso </w:t>
      </w:r>
      <w:r>
        <w:rPr>
          <w:sz w:val="28"/>
          <w:u w:val="single"/>
        </w:rPr>
        <w:t>quatro</w:t>
      </w:r>
      <w:r>
        <w:rPr>
          <w:sz w:val="28"/>
        </w:rPr>
        <w:t xml:space="preserve">, e da média aritmética simples das notas obtidas na prova didática, com peso </w:t>
      </w:r>
      <w:r>
        <w:rPr>
          <w:sz w:val="28"/>
          <w:u w:val="single"/>
        </w:rPr>
        <w:t>seis</w:t>
      </w:r>
      <w:r>
        <w:rPr>
          <w:sz w:val="28"/>
        </w:rPr>
        <w:t>.</w:t>
      </w:r>
    </w:p>
    <w:p>
      <w:pPr>
        <w:pStyle w:val="Normal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firstLine="993"/>
        <w:rPr>
          <w:sz w:val="28"/>
        </w:rPr>
      </w:pPr>
      <w:r>
        <w:rPr>
          <w:sz w:val="28"/>
        </w:rPr>
        <w:t>8.1.1 - Caso se apresente um único candidato ao Processo Seletivo Sumário, a banca examinadora deverá exarar, em ata, apenas as seguintes informaçõ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tLeast" w:line="240"/>
        <w:ind w:left="1068" w:firstLine="350"/>
        <w:jc w:val="both"/>
        <w:rPr>
          <w:sz w:val="28"/>
        </w:rPr>
      </w:pPr>
      <w:r>
        <w:rPr>
          <w:sz w:val="28"/>
        </w:rPr>
        <w:t>condições do candidato quanto à titulação e às exigências do edi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tLeast" w:line="240"/>
        <w:ind w:left="1068" w:firstLine="350"/>
        <w:jc w:val="both"/>
        <w:rPr>
          <w:sz w:val="28"/>
        </w:rPr>
      </w:pPr>
      <w:r>
        <w:rPr>
          <w:sz w:val="28"/>
        </w:rPr>
        <w:t>nota obtida na prova didá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tLeast" w:line="240"/>
        <w:ind w:left="1068" w:firstLine="350"/>
        <w:jc w:val="both"/>
        <w:rPr>
          <w:sz w:val="28"/>
        </w:rPr>
      </w:pPr>
      <w:r>
        <w:rPr>
          <w:sz w:val="28"/>
        </w:rPr>
        <w:t>aprovação ou não do candidato.</w:t>
      </w:r>
    </w:p>
    <w:p>
      <w:pPr>
        <w:pStyle w:val="Normal"/>
        <w:spacing w:lineRule="atLeast" w:line="24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068" w:hanging="217"/>
        <w:jc w:val="both"/>
        <w:rPr>
          <w:sz w:val="28"/>
        </w:rPr>
      </w:pPr>
      <w:r>
        <w:rPr>
          <w:sz w:val="28"/>
        </w:rPr>
        <w:t>8.2 - Será desclassificado o candidato qu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não comparecer, seja qual for o motivo, a qualquer das etapas do Processo Seletivo Público e Sumári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obtiver, na prova didática, nota inferior a 7,5 (sete vírgula cinco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não satisfizer a qualquer das exigências deste edital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firstLine="851"/>
        <w:rPr>
          <w:sz w:val="28"/>
        </w:rPr>
      </w:pPr>
      <w:r>
        <w:rPr>
          <w:sz w:val="28"/>
        </w:rPr>
        <w:t>8.3 – Os resultados serão homologados pelo Conselho de Ensino, Pesquisa e Extensão – CEPE e publicados por meio de Portaria, assinada pelo Diretor de Centro.</w:t>
      </w:r>
    </w:p>
    <w:p>
      <w:pPr>
        <w:pStyle w:val="Normal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851"/>
        <w:rPr/>
      </w:pPr>
      <w:r>
        <w:rPr/>
        <w:t>8.4 – Contra os resultados finais do Processo Seletivo Público e Sumário, homologados pelo CEPE, poderá ser apresentado recurso, no prazo de 5 (cinco) dias da publicação dos resultados, contados da data da ciência pelo interessado, ao Conselho Universitário – CONSUNI, apenas nos casos de estrita argüição de ilegalidade.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IX. DAS DISPOSIÇÕES GERAIS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709"/>
        <w:rPr/>
      </w:pPr>
      <w:r>
        <w:rPr/>
        <w:t xml:space="preserve">9.1 – A aprovação no processo seletivo objeto do presente edital não garante ao(s) classificado(s) o aproveitamento automático, mas garante-lhe(s), apenas, a expectativa do direito de admissão dentro da ordem classificatória, atendendo às situações emergenciais, ficando a concretização desse ato condicionada à observância das normas da Fundação Universidade Regional de Blumenau - FURB. 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  <w:t>9.2 – Os candidatos considerados habilitados no processo seletivo poderão ser contratados para exercer o magistério em caráter temporário, nos casos excepcionais previstos na Lei Municipal N</w:t>
      </w:r>
      <w:r>
        <w:rPr>
          <w:vertAlign w:val="superscript"/>
        </w:rPr>
        <w:t>o</w:t>
      </w:r>
      <w:r>
        <w:rPr/>
        <w:t xml:space="preserve"> 4.768/96, de 12/12/96, com vínculos trabalhistas regido pela Consolidação das Leis do Trabalho e Previdenciário pelo Regime Geral da Previdência Social.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  <w:t>9.3 – Este processo seletivo para contratação de professor em caráter temporário tem validade para o prazo de dois anos, prorrogável por mais dois anos.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Blumenau, 22 de maio de 2009.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Mauro Tessari</w:t>
      </w:r>
    </w:p>
    <w:p>
      <w:pPr>
        <w:pStyle w:val="Corpodetexto2"/>
        <w:jc w:val="center"/>
        <w:rPr/>
      </w:pPr>
      <w:r>
        <w:rPr/>
        <w:t xml:space="preserve">Chefe de Gabinete da Reitoria  </w:t>
      </w:r>
      <w:r>
        <w:br w:type="page"/>
      </w:r>
    </w:p>
    <w:p>
      <w:pPr>
        <w:pStyle w:val="Corpodetexto2"/>
        <w:ind w:firstLine="709"/>
        <w:rPr/>
      </w:pPr>
      <w:r>
        <w:rPr/>
        <w:t xml:space="preserve">                              </w:t>
      </w:r>
    </w:p>
    <w:p>
      <w:pPr>
        <w:pStyle w:val="Heading"/>
        <w:rPr>
          <w:b/>
          <w:b/>
        </w:rPr>
      </w:pPr>
      <w:r>
        <w:rPr>
          <w:b/>
        </w:rPr>
        <w:t>ANEXO “A1” DO EDITAL Nº 21/2009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OCESSO SELETIVO PÚBLICO E SUMÁRIO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ARA CONTRATAÇÃO DE PROFESSOR EM CARÁTER TEMPORÁRIO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rpodetexto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DISCIPLINAS: “Projeto Arquitetônico I, II, III, IV, V e VI”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ab/>
        <w:t>TEMAS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Concepção Estética, Espacial, Funcional e construtiva no processo de Projeto de Arquitetura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Estratégias de intervenção de projeto em sítio histórico e da cidade;</w:t>
      </w:r>
    </w:p>
    <w:p>
      <w:pPr>
        <w:pStyle w:val="Heading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Métodos de processo projetual, relação entre o tema, o usuário e o lugar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Concepção estrutural e o projeto de arquitetura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Integração do conforto ambiental no processo de projeto de arquitetura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As questões de sustentabilidade e o processo de projeto de arquitetura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Estudos volumétricos no processo projetual: meios de representação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Projeto, paisagem e território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>Relação entre arte, arquitetura e urbanismo contemporâneos;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Projeto de edifícios de caráter social: abordagens e desafios.</w:t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b/>
          <w:b/>
          <w:szCs w:val="28"/>
        </w:rPr>
      </w:pPr>
      <w:r>
        <w:rPr>
          <w:b/>
          <w:szCs w:val="28"/>
        </w:rPr>
        <w:t>COMISSÃO EXAMINADORA</w:t>
      </w:r>
    </w:p>
    <w:p>
      <w:pPr>
        <w:pStyle w:val="Heading"/>
        <w:ind w:left="70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  <w:t>Prof. Cezar Martinelli (Presidente)</w:t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  <w:t>Prof. Paulo Roberto Mattedi</w:t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  <w:t>Profª. Drª. Silvia Odebrecht</w:t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  <w:t>Profª. Yone Yara Pereira (Suplente)</w:t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</w:rPr>
        <w:t>ANEXO “B” DO EDITAL Nº 21/200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exo II da Resolução nº 09/2002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VA DE TÍTULOS - PONTUAÇÃO </w:t>
      </w:r>
    </w:p>
    <w:p>
      <w:pPr>
        <w:pStyle w:val="Normal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8" w:firstLine="1276"/>
        <w:jc w:val="both"/>
        <w:rPr>
          <w:b/>
          <w:b/>
        </w:rPr>
      </w:pPr>
      <w:r>
        <w:rPr>
          <w:sz w:val="28"/>
        </w:rPr>
        <w:t xml:space="preserve">A valorização da Prova de Títulos, prevista nos artigos 25, 26 e 31 desta Resolução, far-se-á observando os seguintes  critérios e pontuação: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9"/>
        <w:gridCol w:w="1418"/>
      </w:tblGrid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OS</w:t>
            </w:r>
          </w:p>
        </w:tc>
      </w:tr>
      <w:tr>
        <w:trPr/>
        <w:tc>
          <w:tcPr>
            <w:tcW w:w="80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  FORMAÇÃO ACADÊMICA: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Especializaçã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Mestrad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Doutorado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* Pós-doutorado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 ATIVIDADES DE ENSINO: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Ensino de graduação/por an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Ensino de especialização/por disciplina/por curs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Ensino de mestrado/por disciplina/por período letiv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Ensino de doutorado/por disciplina/por período letiv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Educação Básica/por an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Monitoria em nível superior/por an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25</w:t>
            </w:r>
          </w:p>
        </w:tc>
      </w:tr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ATIVIDADES PROFISSIONAIS:</w:t>
            </w:r>
          </w:p>
          <w:p>
            <w:pPr>
              <w:pStyle w:val="Normal"/>
              <w:ind w:left="567" w:hanging="141"/>
              <w:rPr>
                <w:sz w:val="24"/>
              </w:rPr>
            </w:pPr>
            <w:r>
              <w:rPr>
                <w:sz w:val="24"/>
              </w:rPr>
              <w:t>* Na área/por ano</w:t>
            </w:r>
          </w:p>
          <w:p>
            <w:pPr>
              <w:pStyle w:val="Normal"/>
              <w:ind w:left="587" w:hanging="161"/>
              <w:rPr>
                <w:sz w:val="24"/>
              </w:rPr>
            </w:pPr>
            <w:r>
              <w:rPr>
                <w:sz w:val="24"/>
              </w:rPr>
              <w:t>* Cursos   ministrados   em    eventos   científicos   e/ou  culturais   promovidos  por   entidades   ou   instituições   oficiais  (a cada 20 horas)</w:t>
            </w:r>
          </w:p>
          <w:p>
            <w:pPr>
              <w:pStyle w:val="Normal"/>
              <w:ind w:left="601" w:hanging="175"/>
              <w:jc w:val="both"/>
              <w:rPr>
                <w:sz w:val="24"/>
              </w:rPr>
            </w:pPr>
            <w:r>
              <w:rPr>
                <w:sz w:val="24"/>
              </w:rPr>
              <w:t>* Cursos  assistidos  em  eventos  científicos e/ou culturais promovidos por   entidades ou instituições oficiais (a cada 20 horas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 da Resolução nº 09/2002 (continuação)</w:t>
      </w:r>
    </w:p>
    <w:tbl>
      <w:tblPr>
        <w:tblW w:w="9499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4"/>
        <w:gridCol w:w="7452"/>
        <w:gridCol w:w="6"/>
        <w:gridCol w:w="22"/>
        <w:gridCol w:w="1419"/>
      </w:tblGrid>
      <w:tr>
        <w:trPr/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S</w:t>
            </w:r>
          </w:p>
        </w:tc>
        <w:tc>
          <w:tcPr>
            <w:tcW w:w="1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OS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97" w:hanging="497"/>
              <w:jc w:val="both"/>
              <w:rPr>
                <w:b/>
                <w:b/>
              </w:rPr>
            </w:pPr>
            <w:r>
              <w:rPr>
                <w:b/>
              </w:rPr>
              <w:t>IV. PRODUÇÃO CIENTÍFICA, TECNOLÓGICA, ARTÍSTICA E  DE EXTENSÃO:</w:t>
            </w:r>
          </w:p>
        </w:tc>
        <w:tc>
          <w:tcPr>
            <w:tcW w:w="1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igos publicados em periódicos especializados nacionais com corpo revisor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igos publicados em periódicos especializados estrangeiros com corpo revisor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gos de divulgação científica, tecnológica e artística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ções em congressos científic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Trabalhos apresentad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Resumos publicad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Trabalhos completos publicados em anai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volvimento ou geração de trabalhos com ou sem patente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 Produt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 Process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r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Livros publicad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 Capítulos de livros publicado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grafia/Dissertação/Tese – defendidas e aprovada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 Especializaçã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 Mestrad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3 Doutorado/Livre-Docente                                                   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C/Monografia/Dissertação/Tese – orientadas e aprovada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428" w:hanging="428"/>
              <w:jc w:val="both"/>
              <w:rPr>
                <w:sz w:val="24"/>
              </w:rPr>
            </w:pPr>
            <w:r>
              <w:rPr>
                <w:sz w:val="24"/>
              </w:rPr>
              <w:t>8.1 TCC  ou Estágio Supervisionado aprovado em banca examinadora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 Especializaçã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 Mestrad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 Doutorad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ções em bancas examinadora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 Concursos Públicos de Docentes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 Especializaçã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 Mestrad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 Doutorado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mes, vídeos ou audiovisuais de divulgação científica realizados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es, vídeos ou audiovisuais artísticos realizados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ções em exposições ou apresentações artísticas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órios técnicos especializados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s e programas institucionais de extensã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 Coordenador,  por relatóri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 Membro de equipe, por an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ção  de  cursos/projetos de extensão  de  curta  duração (por curso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25 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ção de cursos de pós-graduação ”lato sensu” (por curso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ção de cursos de pós-graduação “stricto sensu” (por ano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right="127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ANEXO “C” DO EDITAL Nº 21/200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 xml:space="preserve">Anexo III da Resolução nº 09/2002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PROVA DIDÁTICA</w:t>
      </w:r>
    </w:p>
    <w:p>
      <w:pPr>
        <w:pStyle w:val="Heading2"/>
        <w:rPr/>
      </w:pPr>
      <w:r>
        <w:rPr/>
        <w:t xml:space="preserve">           </w:t>
      </w:r>
      <w:r>
        <w:rPr/>
        <w:t>FICHA DE AVALIAÇÃO DE DESEMPENHO DO CANDIDATO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9"/>
        <w:gridCol w:w="1418"/>
      </w:tblGrid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PECTOS A CONSIDER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A</w:t>
            </w:r>
          </w:p>
        </w:tc>
      </w:tr>
      <w:tr>
        <w:trPr/>
        <w:tc>
          <w:tcPr>
            <w:tcW w:w="80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  PLANO DE AULA – APRESENTOU:                        (     ) Sim  (     ) Nã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OBSERVAR: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Objetivos 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Conteúdos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Linha de açã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Avali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* Bibliografi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 EXECUÇÃO DA AULA – TRABALHOU O TEMA: (     ) Sim  (     ) Não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OBSERVAR: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Introdução 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Desenvolviment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Organicidade  e seqüência do conteúd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Aproveitamento do temp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Fechamen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MANEJ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OBSERVAR: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Clareza na comunicação 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Postura e moviment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Habilidade no uso dos recursos 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* Domínio de conteúdo</w:t>
            </w:r>
          </w:p>
          <w:p>
            <w:pPr>
              <w:pStyle w:val="Normal"/>
              <w:ind w:left="709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Segurança pessoal  </w:t>
            </w:r>
          </w:p>
          <w:p>
            <w:pPr>
              <w:pStyle w:val="Normal"/>
              <w:ind w:left="709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Cumprimento do horário (no  mínimo 45 e no máximo 50 minutos)   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A FIN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INSCRIÇÃO PARA O PROCESSO SELETIVO PÚBLICO E SUMÁRIO </w:t>
      </w:r>
    </w:p>
    <w:p>
      <w:pPr>
        <w:pStyle w:val="Heading"/>
        <w:ind w:left="705" w:hanging="0"/>
        <w:rPr>
          <w:b/>
          <w:b/>
          <w:sz w:val="24"/>
        </w:rPr>
      </w:pPr>
      <w:r>
        <w:rPr>
          <w:b/>
          <w:sz w:val="24"/>
        </w:rPr>
        <w:t>PARA CONTRATAÇÃO DE PROFESSOR EM CARÁTER TEMPORÁRIO</w:t>
      </w:r>
    </w:p>
    <w:p>
      <w:pPr>
        <w:pStyle w:val="Heading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  <w:t>1. Nome do candidato: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  <w:t>2. Data de nascimento:                                             Naturalidade: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  <w:t>3. Filiação: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  <w:t>4. Endereço: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jc w:val="left"/>
        <w:rPr>
          <w:sz w:val="24"/>
        </w:rPr>
      </w:pPr>
      <w:r>
        <w:rPr>
          <w:sz w:val="24"/>
        </w:rPr>
        <w:t>CEP:</w:t>
        <w:tab/>
        <w:tab/>
        <w:tab/>
        <w:t xml:space="preserve">               Cidade:</w:t>
        <w:tab/>
        <w:tab/>
        <w:tab/>
        <w:tab/>
        <w:t xml:space="preserve">                  UF:</w:t>
      </w:r>
    </w:p>
    <w:p>
      <w:pPr>
        <w:pStyle w:val="Heading"/>
        <w:ind w:left="567" w:hanging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hanging="567"/>
        <w:jc w:val="left"/>
        <w:rPr/>
      </w:pPr>
      <w:r>
        <w:rPr>
          <w:sz w:val="24"/>
        </w:rPr>
        <w:t>Fone:</w:t>
        <w:tab/>
        <w:tab/>
        <w:tab/>
        <w:t xml:space="preserve">                                              E-mail:</w:t>
      </w:r>
    </w:p>
    <w:p>
      <w:pPr>
        <w:pStyle w:val="Heading"/>
        <w:ind w:left="567" w:hanging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hanging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  <w:t xml:space="preserve">5.  EDITAL nº 21/2009 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  <w:t>5.1 Disciplinas: Projeto Arquitetônico I, II, III, IV, V e VI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567"/>
        <w:jc w:val="left"/>
        <w:rPr/>
      </w:pPr>
      <w:r>
        <w:rPr>
          <w:b/>
          <w:sz w:val="24"/>
        </w:rPr>
        <w:t>6. Títulos Apresentados:</w:t>
      </w:r>
    </w:p>
    <w:p>
      <w:pPr>
        <w:pStyle w:val="Heading"/>
        <w:ind w:left="567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6.1 (   ) Fotocópia autenticada de cédula de identidade ou de documento equivalente.</w:t>
      </w:r>
    </w:p>
    <w:p>
      <w:pPr>
        <w:pStyle w:val="Heading"/>
        <w:jc w:val="left"/>
        <w:rPr/>
      </w:pPr>
      <w:r>
        <w:rPr>
          <w:sz w:val="24"/>
        </w:rPr>
        <w:t>6.2 (   ) Curriculum Vitae atualizado e devidamente documentado.</w:t>
      </w:r>
    </w:p>
    <w:p>
      <w:pPr>
        <w:pStyle w:val="Heading"/>
        <w:jc w:val="left"/>
        <w:rPr/>
      </w:pPr>
      <w:r>
        <w:rPr>
          <w:sz w:val="24"/>
        </w:rPr>
        <w:t>6.3 (   ) Fotocópia autenticada de Diploma de Graduação devidamente registrado e Histórico Escola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6.4 (   ) Fotocópia autenticada do(s) diploma(s) de Pós-Graduação em nível de </w:t>
      </w:r>
    </w:p>
    <w:p>
      <w:pPr>
        <w:pStyle w:val="Heading"/>
        <w:jc w:val="left"/>
        <w:rPr/>
      </w:pPr>
      <w:r>
        <w:rPr>
          <w:sz w:val="24"/>
        </w:rPr>
        <w:t>Mestrado (   ) e/ou Doutorado (   ) e Histórico Escolar ou de comprovante(s) de conclusão de curso(s).</w:t>
      </w:r>
    </w:p>
    <w:p>
      <w:pPr>
        <w:pStyle w:val="Heading"/>
        <w:jc w:val="left"/>
        <w:rPr/>
      </w:pPr>
      <w:r>
        <w:rPr>
          <w:sz w:val="24"/>
        </w:rPr>
        <w:t>6.5 (   ) Fotocópia autenticada do(s) certificado de Pós-Graduação em nível de especialização e Histórico Escolar ou comprovante(s) de conclusão.</w:t>
      </w:r>
    </w:p>
    <w:p>
      <w:pPr>
        <w:pStyle w:val="Heading"/>
        <w:jc w:val="left"/>
        <w:rPr/>
      </w:pPr>
      <w:r>
        <w:rPr>
          <w:sz w:val="24"/>
        </w:rPr>
        <w:t>6.6 (   ) Comprovante(s) de experiência no magistério (especificar em anos, meses e            dias), quando for o caso: fundamental (   ),  médio (   ) ou superior (   ).</w:t>
      </w:r>
    </w:p>
    <w:p>
      <w:pPr>
        <w:pStyle w:val="Heading"/>
        <w:jc w:val="left"/>
        <w:rPr/>
      </w:pPr>
      <w:r>
        <w:rPr>
          <w:sz w:val="24"/>
        </w:rPr>
        <w:t>6.7 (   ) Comprovante(s) de exercício de Monitoria (especificar em anos, meses e            dias), quando for o caso.</w:t>
      </w:r>
    </w:p>
    <w:p>
      <w:pPr>
        <w:pStyle w:val="Heading"/>
        <w:jc w:val="left"/>
        <w:rPr/>
      </w:pPr>
      <w:r>
        <w:rPr>
          <w:sz w:val="24"/>
        </w:rPr>
        <w:t>6.8 (   ) Comprovante(s) de experiência profissional (especificar em anos, meses e            dias), quando for o caso.</w:t>
      </w:r>
    </w:p>
    <w:p>
      <w:pPr>
        <w:pStyle w:val="Heading"/>
        <w:jc w:val="left"/>
        <w:rPr/>
      </w:pPr>
      <w:r>
        <w:rPr>
          <w:sz w:val="24"/>
        </w:rPr>
        <w:t>6.9 (   ) Comprovante(s) de curso(s) assistido(s) em eventos científicos e/ou culturais promovidos por entidades ou instituições oficiais (com total de horas-aula), quando for o caso.</w:t>
      </w:r>
    </w:p>
    <w:p>
      <w:pPr>
        <w:pStyle w:val="Heading"/>
        <w:jc w:val="left"/>
        <w:rPr/>
      </w:pPr>
      <w:r>
        <w:rPr>
          <w:sz w:val="24"/>
        </w:rPr>
        <w:t>6.10 (   ) Comprovante(s) de curso(s) ministrado(s) em eventos científicos e/ou           culturais promovidos por entidades ou instituições oficiais, quando for o caso.</w:t>
      </w:r>
    </w:p>
    <w:p>
      <w:pPr>
        <w:pStyle w:val="Heading"/>
        <w:jc w:val="left"/>
        <w:rPr/>
      </w:pPr>
      <w:r>
        <w:rPr>
          <w:sz w:val="24"/>
        </w:rPr>
        <w:t>6.11 (   ) Um exemplar de cada livro e fotocópia de trabalhos (   );  artigos (   );             comunicações (   ); teses (   ); dissertações (   ); e monografias (   ) publicados, quando for o caso.</w:t>
      </w:r>
    </w:p>
    <w:p>
      <w:pPr>
        <w:pStyle w:val="Heading"/>
        <w:jc w:val="left"/>
        <w:rPr/>
      </w:pPr>
      <w:r>
        <w:rPr>
          <w:sz w:val="24"/>
        </w:rPr>
        <w:t>6.12 (   )  Comprovante(s) de orientação de monografia/dissertação/tese/TCC,               quando for o caso.</w:t>
      </w:r>
    </w:p>
    <w:p>
      <w:pPr>
        <w:pStyle w:val="Heading"/>
        <w:jc w:val="left"/>
        <w:rPr/>
      </w:pPr>
      <w:r>
        <w:rPr>
          <w:sz w:val="24"/>
        </w:rPr>
        <w:t>6.13 (   ) Comprovante(s) de participação em bancas examinadoras de Cursos de               Pós-Graduação/Doutorado/Mestrado/Especialização, quando for o caso.</w:t>
      </w:r>
    </w:p>
    <w:p>
      <w:pPr>
        <w:pStyle w:val="Heading"/>
        <w:jc w:val="left"/>
        <w:rPr/>
      </w:pPr>
      <w:r>
        <w:rPr>
          <w:sz w:val="24"/>
        </w:rPr>
        <w:t>6.14 (   ) Comprovante(s) de participação em bancas examinadoras de concursos               públicos, quando for o caso.</w:t>
      </w:r>
    </w:p>
    <w:p>
      <w:pPr>
        <w:pStyle w:val="Heading"/>
        <w:jc w:val="left"/>
        <w:rPr/>
      </w:pPr>
      <w:r>
        <w:rPr>
          <w:sz w:val="24"/>
        </w:rPr>
        <w:t>6.15 (   ) Comprovante(s) de haver realizado filmes (   ); vídeos (   ); audiovisuais (   ), quando for o caso.</w:t>
      </w:r>
    </w:p>
    <w:p>
      <w:pPr>
        <w:pStyle w:val="Heading"/>
        <w:jc w:val="left"/>
        <w:rPr/>
      </w:pPr>
      <w:r>
        <w:rPr>
          <w:sz w:val="24"/>
        </w:rPr>
        <w:t>6.16 (   ) Comprovante(s) de participação em exposições ou apresentações               artísticas, quando for o caso.</w:t>
      </w:r>
    </w:p>
    <w:p>
      <w:pPr>
        <w:pStyle w:val="Heading"/>
        <w:jc w:val="left"/>
        <w:rPr/>
      </w:pPr>
      <w:r>
        <w:rPr>
          <w:sz w:val="24"/>
        </w:rPr>
        <w:t>6.17 (   ) Comprovante(s) de coordenação de programas institucionais de extensão,              quando for o caso.</w:t>
      </w:r>
    </w:p>
    <w:p>
      <w:pPr>
        <w:pStyle w:val="Heading"/>
        <w:jc w:val="left"/>
        <w:rPr/>
      </w:pPr>
      <w:r>
        <w:rPr>
          <w:sz w:val="24"/>
        </w:rPr>
        <w:t>6.18 (   ) Comprovante(s) de coordenação de cursos/projetos de Extensão e Pós-              Graduação, quando for o caso.</w:t>
      </w:r>
    </w:p>
    <w:p>
      <w:pPr>
        <w:pStyle w:val="Heading"/>
        <w:jc w:val="left"/>
        <w:rPr/>
      </w:pPr>
      <w:r>
        <w:rPr>
          <w:sz w:val="24"/>
        </w:rPr>
        <w:t>6.19 (   ) Comprovante de pagamento de taxa de inscrição. (Recibo nº .............................., de ........... de .................................................. de 2009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hanging="567"/>
        <w:jc w:val="left"/>
        <w:rPr/>
      </w:pPr>
      <w:r>
        <w:rPr>
          <w:b/>
          <w:sz w:val="24"/>
        </w:rPr>
        <w:t>Obs.:</w:t>
      </w:r>
      <w:r>
        <w:rPr>
          <w:sz w:val="24"/>
        </w:rPr>
        <w:t xml:space="preserve">  quanto aos comprovantes citados nos incisos 6.6 a 6.18, apresentar somente os referentes aos últimos </w:t>
      </w:r>
      <w:r>
        <w:rPr>
          <w:sz w:val="24"/>
          <w:u w:val="single"/>
        </w:rPr>
        <w:t>dez anos</w:t>
      </w:r>
      <w:r>
        <w:rPr>
          <w:sz w:val="24"/>
        </w:rPr>
        <w:t xml:space="preserve">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b/>
          <w:sz w:val="24"/>
        </w:rPr>
        <w:t>DECLARO, PARA OS DEVIDOS FINS, QUE TENHO CONHECIMENTO E ACEITO AS NORMAS RELATIVAS AO PROCESSO SELETIVO PÚBLICO E SUMÁRIO PARA CONTRATAÇÃO DE PROFESSOR EM CARÁTER TEMPORÁRIO CONSTANTES DO PRESENTE EDITAL E DA RESOLUÇÃO Nº 09/2002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ab/>
        <w:t>DECLARO, AINDA, ESTAR CIENTE QUE A CONTRATAÇÃO PARA EXERCER O MAGISTÉRIO É EM CARÁTER TEMPORÁRIO, QUANDO OCORRER VAGA, NOS CASOS EXCEPCIONAIS PREVISTOS EM LEI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/>
      </w:pPr>
      <w:r>
        <w:rPr>
          <w:b/>
          <w:sz w:val="24"/>
        </w:rPr>
        <w:tab/>
        <w:tab/>
        <w:tab/>
        <w:tab/>
        <w:t xml:space="preserve">                 Blumenau, ...... de ..................... de 2009.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 xml:space="preserve">                     Assinatura do Candidato(a) ou seu Procurador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ubrica e carimb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nidade Univers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"/>
      <w:lvlJc w:val="left"/>
      <w:pPr>
        <w:tabs>
          <w:tab w:val="num" w:pos="1482"/>
        </w:tabs>
        <w:ind w:left="1482" w:hanging="91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04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993"/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709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993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tLeast" w:line="240"/>
      <w:ind w:left="70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emtabelanumerado">
    <w:name w:val="Texto normal em tabela numerado"/>
    <w:basedOn w:val="Normal"/>
    <w:qFormat/>
    <w:pPr>
      <w:numPr>
        <w:ilvl w:val="0"/>
        <w:numId w:val="5"/>
      </w:numPr>
      <w:tabs>
        <w:tab w:val="clear" w:pos="708"/>
        <w:tab w:val="left" w:pos="375" w:leader="none"/>
      </w:tabs>
      <w:spacing w:lineRule="atLeast" w:line="240"/>
      <w:ind w:left="195" w:hanging="180"/>
    </w:pPr>
    <w:rPr>
      <w:rFonts w:ascii="Comic Sans MS" w:hAnsi="Comic Sans MS" w:cs="Comic Sans MS"/>
      <w:b/>
      <w:i/>
      <w:iCs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8:00Z</dcterms:created>
  <dc:creator>DRH</dc:creator>
  <dc:description/>
  <cp:keywords/>
  <dc:language>en-US</dc:language>
  <cp:lastModifiedBy>Seção de Apoio ao Usuário</cp:lastModifiedBy>
  <cp:lastPrinted>2007-08-15T14:51:00Z</cp:lastPrinted>
  <dcterms:modified xsi:type="dcterms:W3CDTF">2009-05-19T17:28:00Z</dcterms:modified>
  <cp:revision>2</cp:revision>
  <dc:subject/>
  <dc:title>EDITAL Nº </dc:title>
</cp:coreProperties>
</file>