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812"/>
        <w:gridCol w:w="2409"/>
      </w:tblGrid>
      <w:tr>
        <w:trPr>
          <w:trHeight w:val="806" w:hRule="atLeast"/>
        </w:trPr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985520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1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AÇÃO UNIVERSIDADE REGIONAL DE BLUMENAU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PRÓ-REITORIA DE ADMINISTRAÇÃO</w:t>
            </w:r>
          </w:p>
          <w:p>
            <w:pPr>
              <w:pStyle w:val="Heading1"/>
              <w:jc w:val="left"/>
              <w:rPr>
                <w:rFonts w:cs="Arial"/>
                <w:sz w:val="18"/>
              </w:rPr>
            </w:pPr>
            <w:r>
              <w:rPr>
                <w:sz w:val="20"/>
              </w:rPr>
              <w:t>DIVISÃO DE GESTÃO E DESENVOLVIMENTO DE PESSOAS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GDP F 61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783" w:hRule="atLeast"/>
        </w:trPr>
        <w:tc>
          <w:tcPr>
            <w:tcW w:w="99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ISTÊNCIA DA VAGA DE PROCESSO SELETIVO PÚBLICO E SUMÁRIO</w:t>
            </w:r>
          </w:p>
        </w:tc>
      </w:tr>
    </w:tbl>
    <w:p>
      <w:pPr>
        <w:pStyle w:val="TextBody"/>
        <w:ind w:left="-284" w:hanging="0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</w:t>
      </w:r>
      <w:r>
        <w:rPr/>
        <w:t>Para preencher, use o mouse ou o tab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29"/>
      </w:tblGrid>
      <w:tr>
        <w:trPr>
          <w:trHeight w:val="24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IDENTIFICAÇÃO DA CHEFIA DO DEPARTAMENTO</w:t>
            </w:r>
          </w:p>
        </w:tc>
      </w:tr>
      <w:tr>
        <w:trPr>
          <w:trHeight w:val="40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: Chefe do Departamento de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IDENTIFICAÇÃO DO(A) CANDIDATO(A)</w:t>
            </w:r>
          </w:p>
        </w:tc>
      </w:tr>
      <w:tr>
        <w:trPr>
          <w:trHeight w:val="37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hadow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hadow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hadow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hadow/>
                <w:spacing w:val="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20"/>
                <w:shadow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hadow/>
                <w:spacing w:val="2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O DE DESISTÊNCIA DE VAGA DE PSPS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-93" w:firstLine="356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</w:rPr>
              <w:t xml:space="preserve">Tendo sido classificado no Processo Seletivo Público e Simplificado para Contratação de Professor Substituto, regido pelo Edital </w:t>
            </w: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e</w:t>
            </w:r>
            <w:r>
              <w:rPr>
                <w:rFonts w:cs="Arial" w:ascii="Arial" w:hAnsi="Arial"/>
              </w:rPr>
              <w:t xml:space="preserve"> conforme Portaria </w:t>
            </w: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venho, livremente e em caráter irrevogável, desistir da vaga de Professor Substituto, na: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</w:rPr>
              <w:t xml:space="preserve">Área Temática </w:t>
            </w: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Disciplina(s): </w:t>
            </w: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ind w:left="-426" w:right="-93" w:firstLine="356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Blumenau,___/___/___                                ______________________________________  </w:t>
            </w:r>
          </w:p>
          <w:p>
            <w:pPr>
              <w:pStyle w:val="Normal"/>
              <w:ind w:left="-426" w:right="-93" w:firstLine="356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Assinatura do/da Candidato </w:t>
            </w:r>
          </w:p>
          <w:p>
            <w:pPr>
              <w:pStyle w:val="Normal"/>
              <w:ind w:left="-426" w:right="-93" w:firstLine="35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9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ência do Departamen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2_615756247"/>
            <w:bookmarkStart w:id="1" w:name="__Fieldmark__12_61575624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Ciente. Encaminhe-se à DGDP para registr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menau, ___/___/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mbo e Assinatura 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o Departamento de Lotaçã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Uso da DGD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çado em __/__/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851" w:gutter="0" w:header="0" w:top="96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93EB8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28:00Z</dcterms:created>
  <dc:creator>FURB</dc:creator>
  <dc:description/>
  <dc:language>en-US</dc:language>
  <cp:lastModifiedBy>Liliane Cristina Jarschel</cp:lastModifiedBy>
  <cp:lastPrinted>2011-04-20T16:03:00Z</cp:lastPrinted>
  <dcterms:modified xsi:type="dcterms:W3CDTF">2013-07-30T14:28:00Z</dcterms:modified>
  <cp:revision>2</cp:revision>
  <dc:subject/>
  <dc:title/>
</cp:coreProperties>
</file>