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624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525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4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keepNext w:val="false"/>
              <w:widowControl w:val="false"/>
              <w:rPr/>
            </w:pPr>
            <w:r>
              <w:rPr/>
              <w:t>UNIVERSIDADE  REGIONAL  DE  BLUMENAU  -  FURB</w:t>
            </w:r>
          </w:p>
          <w:p>
            <w:pPr>
              <w:pStyle w:val="Heading2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CENTRO  DE  CIÊNCIAS 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PARTAMENTO DE ___________________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Heading3"/>
        <w:keepNext w:val="false"/>
        <w:widowControl w:val="false"/>
        <w:rPr/>
      </w:pPr>
      <w:commentRangeStart w:id="0"/>
      <w:r>
        <w:rPr/>
        <w:t>PLANO  DE  ENSINO-APRENDIZAGEM</w:t>
      </w:r>
      <w:commentRangeEnd w:id="0"/>
      <w:r>
        <w:commentReference w:id="0"/>
      </w:r>
      <w:r>
        <w:rPr>
          <w:rStyle w:val="Refdecomentrio"/>
          <w:b/>
          <w:vanish w:val="false"/>
          <w:color w:val="00000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016"/>
        <w:gridCol w:w="1418"/>
        <w:gridCol w:w="1275"/>
        <w:gridCol w:w="1134"/>
        <w:gridCol w:w="1418"/>
        <w:gridCol w:w="1276"/>
        <w:gridCol w:w="992"/>
      </w:tblGrid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Identificação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/>
              <w:t>Carga-Horária</w:t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urso (s):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isciplina: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ofessor (a):</w:t>
            </w:r>
            <w:r>
              <w:rPr/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Crédito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rPr/>
            </w:pPr>
            <w:r>
              <w:rPr/>
              <w:t>Carga-horária Semestral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emestre:</w:t>
            </w:r>
            <w:r>
              <w:rPr/>
              <w:t xml:space="preserve">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urma: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órico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tico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ta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óric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tic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ta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9"/>
      </w:tblGrid>
      <w:tr>
        <w:trPr/>
        <w:tc>
          <w:tcPr>
            <w:tcW w:w="1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commentRangeStart w:id="1"/>
            <w:r>
              <w:rPr/>
              <w:t>Objetivo do Curso</w:t>
            </w:r>
            <w:commentRangeEnd w:id="1"/>
            <w:r>
              <w:commentReference w:id="1"/>
            </w:r>
            <w:r>
              <w:rPr>
                <w:rStyle w:val="Refdecomentrio"/>
                <w:b/>
                <w:vanish w:val="false"/>
                <w:color w:val="000000"/>
              </w:rPr>
            </w:r>
          </w:p>
        </w:tc>
      </w:tr>
      <w:tr>
        <w:trPr/>
        <w:tc>
          <w:tcPr>
            <w:tcW w:w="1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7529"/>
      </w:tblGrid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commentRangeStart w:id="2"/>
            <w:r>
              <w:rPr/>
              <w:t>Objetivo Geral da Disciplina</w:t>
            </w:r>
            <w:commentRangeEnd w:id="2"/>
            <w:r>
              <w:commentReference w:id="2"/>
            </w:r>
            <w:r>
              <w:rPr>
                <w:rStyle w:val="Refdecomentrio"/>
                <w:b/>
                <w:vanish w:val="false"/>
                <w:color w:val="000000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commentRangeStart w:id="3"/>
            <w:r>
              <w:rPr/>
              <w:t>Ementa</w:t>
            </w:r>
            <w:commentRangeEnd w:id="3"/>
            <w:r>
              <w:commentReference w:id="3"/>
            </w:r>
            <w:r>
              <w:rPr>
                <w:rStyle w:val="Refdecomentrio"/>
                <w:b/>
                <w:vanish w:val="false"/>
                <w:color w:val="000000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  <w:gridCol w:w="2551"/>
        <w:gridCol w:w="255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commentRangeStart w:id="4"/>
            <w:r>
              <w:rPr/>
              <w:t>Unidades e Subunidades</w:t>
            </w:r>
            <w:commentRangeEnd w:id="4"/>
            <w:r>
              <w:commentReference w:id="4"/>
            </w:r>
            <w:r>
              <w:rPr>
                <w:rStyle w:val="Refdecomentrio"/>
                <w:b/>
                <w:vanish w:val="false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commentRangeStart w:id="5"/>
            <w:r>
              <w:rPr/>
              <w:t>Objetivos Específicos</w:t>
            </w:r>
            <w:commentRangeEnd w:id="5"/>
            <w:r>
              <w:commentReference w:id="5"/>
            </w:r>
            <w:r>
              <w:rPr>
                <w:rStyle w:val="Refdecomentrio"/>
                <w:b/>
                <w:vanish w:val="fals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commentRangeStart w:id="6"/>
            <w:r>
              <w:rPr/>
              <w:t>Procedimentos Metodológicos</w:t>
            </w:r>
            <w:commentRangeEnd w:id="6"/>
            <w:r>
              <w:commentReference w:id="6"/>
            </w:r>
            <w:r>
              <w:rPr>
                <w:rStyle w:val="Refdecomentrio"/>
                <w:b/>
                <w:vanish w:val="fals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commentRangeStart w:id="7"/>
            <w:r>
              <w:rPr/>
              <w:t>Procedimentos de Avaliação</w:t>
            </w:r>
            <w:commentRangeEnd w:id="7"/>
            <w:r>
              <w:commentReference w:id="7"/>
            </w:r>
            <w:r>
              <w:rPr>
                <w:rStyle w:val="Refdecomentrio"/>
                <w:b/>
                <w:vanish w:val="false"/>
                <w:color w:val="000000"/>
              </w:rPr>
            </w:r>
          </w:p>
        </w:tc>
      </w:tr>
      <w:tr>
        <w:trPr>
          <w:trHeight w:val="1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9"/>
      </w:tblGrid>
      <w:tr>
        <w:trPr/>
        <w:tc>
          <w:tcPr>
            <w:tcW w:w="1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commentRangeStart w:id="8"/>
            <w:r>
              <w:rPr/>
              <w:t>Documentos Recomendados</w:t>
            </w:r>
            <w:commentRangeEnd w:id="8"/>
            <w:r>
              <w:commentReference w:id="8"/>
            </w:r>
            <w:r>
              <w:rPr>
                <w:rStyle w:val="Refdecomentrio"/>
                <w:b/>
                <w:vanish w:val="false"/>
                <w:color w:val="000000"/>
              </w:rPr>
            </w:r>
          </w:p>
        </w:tc>
      </w:tr>
      <w:tr>
        <w:trPr>
          <w:trHeight w:val="973" w:hRule="atLeast"/>
        </w:trPr>
        <w:tc>
          <w:tcPr>
            <w:tcW w:w="1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Básicos</w:t>
            </w:r>
          </w:p>
        </w:tc>
      </w:tr>
      <w:tr>
        <w:trPr>
          <w:trHeight w:val="759" w:hRule="atLeast"/>
        </w:trPr>
        <w:tc>
          <w:tcPr>
            <w:tcW w:w="1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mplementa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Eletrônicos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9"/>
      </w:tblGrid>
      <w:tr>
        <w:trPr/>
        <w:tc>
          <w:tcPr>
            <w:tcW w:w="1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commentRangeStart w:id="9"/>
            <w:r>
              <w:rPr/>
              <w:t>Atividades de Pesquisa</w:t>
            </w:r>
            <w:commentRangeEnd w:id="9"/>
            <w:r>
              <w:commentReference w:id="9"/>
            </w:r>
            <w:r>
              <w:rPr>
                <w:rStyle w:val="Refdecomentrio"/>
                <w:b/>
                <w:vanish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9"/>
      </w:tblGrid>
      <w:tr>
        <w:trPr/>
        <w:tc>
          <w:tcPr>
            <w:tcW w:w="1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commentRangeStart w:id="10"/>
            <w:r>
              <w:rPr/>
              <w:t>Atividades de Extensão</w:t>
            </w:r>
            <w:commentRangeEnd w:id="10"/>
            <w:r>
              <w:commentReference w:id="10"/>
            </w:r>
            <w:r>
              <w:rPr>
                <w:rStyle w:val="Refdecomentrio"/>
                <w:b/>
                <w:vanish w:val="false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9"/>
      </w:tblGrid>
      <w:tr>
        <w:trPr>
          <w:trHeight w:val="579" w:hRule="atLeast"/>
        </w:trPr>
        <w:tc>
          <w:tcPr>
            <w:tcW w:w="1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jc w:val="both"/>
              <w:rPr/>
            </w:pPr>
            <w:r>
              <w:rPr/>
              <w:t xml:space="preserve">Observaçõ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OEN" w:date="0-00-00T00:00:00Z" w:initials="P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Página: 1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Plano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: é um documento escrito ou seja, uma apresentação, de forma organizada, de um conjunto de decisões previstas no ato do planejamento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Planejamento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: processo de tomada de decisão sobre as ações educativas visando a relação ensino-aprendizagem. Previsão de todas as atividades e elementos necessários  ao desenvolvimento de uma disciplina com referência a um currículo de que a mesma faça parte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Características de um Planejamento: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deverá ser flexível para que respeite a realidade da classe;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deverá ser elaborado antes do início das aulas, a partir da ementa,  apresentado e discutido com a classe de alunos ( flexibilidade);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deverá ser aprovado no colegiado de curso;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deverá apresentar os seguintes elementos: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1" w:author="PROEN" w:date="0-00-00T00:00:00Z" w:initials="P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Página: 1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Objetivo do Curso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: São metas estabelecidas ou resultados previamente determinados que o curso pretende atingir na formação dos alunos. Deverá ser retirado do Projeto Político-Pedagógico do curso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Obs.: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OBJETIVO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: a palavra vem do latim ‘Objectus’ que quer dizer ‘lançado adiante’, o que está à frente. Em educação focaliza as metas a serem alcançadas pelo processo ensino-aprendizagem no comportamento dos educandos e educadores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2" w:author="PROEN" w:date="0-00-00T00:00:00Z" w:initials="P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Página: 1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Objetivo Geral da Disciplina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: São metas estabelecidas pelo professor para serem alcançadas a longo prazo (final do semestre) pela disciplina num determinado curso. O professor deverá responder o que significa sua disciplina no curso X 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3" w:author="PROEN" w:date="0-00-00T00:00:00Z" w:initials="P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Página: 1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Ementa: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 É o conteúdo mínimo necessário, em termos de informação, sobre o que se pretende que seja aprendido e/ou realizado nas disciplinas. Elaborada e aprovada no projeto de criação do curso pelo CEPE. Não poderá ser alterada senão por um processo de análise e sugestão do Colegiado de Curso e conseqüente aprovação pelo CEPE. O professor não poderá alterar a ementa da instituição quando da elaboração de seu planejamento. Poderá, caso sinta necessidade, sugerir ao colegiado de curso as devidas alterações e aguardar parecer do CEPE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4" w:author="PROEN" w:date="0-00-00T00:00:00Z" w:initials="P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Página: 2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Unidades e Sub-Unidades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: Divisão mais detalhada dos conteúdos (ementário) que serão tratados pela disciplina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5" w:author="PROEN" w:date="0-00-00T00:00:00Z" w:initials="P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Página: 2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Objetivos Específicos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: São metas estabelecidas pelo professor que referem-se a aspectos mais simples, mais concretos, alcançáveis em menor tempo (ao final de uma aula ou unidade), em geral explicitam desempenhos (dos alunos) observáveis pelo professor durante o processo. Para facilitar a elaboração dos objetivos específicos a literatura sugere a utilização de alguns verbos ( já que se espera uma ação) que seriam diretamente observáveis. 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6" w:author="PROEN" w:date="0-00-00T00:00:00Z" w:initials="P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Página: 2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Procedimentos Metodológicos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: Tratam-se de atividades, procedimentos, métodos, técnicas e modalidades de ensino, selecionadas com o propósito de promover a relação ensino-aprendizagem.  São os modos de organizar as condições mais adequadas à promoção da aprendizagem. Algumas estratégias poderão ser utilizadas. Podemos citar, entre outras:  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eastAsia="en-US" w:val="pt-BR" w:bidi="ar-SA"/>
        </w:rPr>
        <w:t>Simuladas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: dramatização; estudo de caso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eastAsia="en-US" w:val="pt-BR" w:bidi="ar-SA"/>
        </w:rPr>
        <w:t>Situações reais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: excursões; estágios; práticas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eastAsia="en-US" w:val="pt-BR" w:bidi="ar-SA"/>
        </w:rPr>
        <w:t>De grupo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: pequenos grupos com uma só tarefa; pequenos grupos com tarefas diversas; grupos de integração horizontal-vertical; grupos de verbalização e de observação; diálogos sucessivos; grupos de oposição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eastAsia="en-US" w:val="pt-BR" w:bidi="ar-SA"/>
        </w:rPr>
        <w:t>Com presença de especialistas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: seminário; painel; simpósio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eastAsia="en-US" w:val="pt-BR" w:bidi="ar-SA"/>
        </w:rPr>
        <w:t>Que o professor centraliza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: aula expositiva dialogada; debate com a classe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eastAsia="en-US" w:val="pt-BR" w:bidi="ar-SA"/>
        </w:rPr>
        <w:t>Baseados em leitura e escrito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: leitura; trabalhos escritos; material programado.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u w:val="single"/>
          <w:lang w:eastAsia="en-US" w:val="pt-BR" w:bidi="ar-SA"/>
        </w:rPr>
        <w:t>Outros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: método do caso; jogos de empresa; mídias tradicionais; tecnologia vídeo-disco; multimídia interativa; redes integradas de comunicação; laboratório de ensino programado; redes de telecomunicações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7" w:author="PROEN" w:date="0-00-00T00:00:00Z" w:initials="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Página: 2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Avaliação do Processo Ensino-Aprendizagem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: É a explicitação de como o trabalho (processo ensino-aprendizagem) estará sendo avaliado. A avaliação deverá ser um elemento integrador e motivador do desempenho do aluno, do professor e do curso. Deverá ser contínua, não somente no final do processo, visando a correção das possíveis distorções e ao encaminhamento para a consecução dos objetivos previstos. Poderá ser realizada através dos seguintes instrumentos: prova discursiva, dissertação ou ensaio; prova oral, entrevista; prova objetiva; prova prática; diário de curso.</w:t>
      </w:r>
    </w:p>
  </w:comment>
  <w:comment w:id="8" w:author="PROEN" w:date="0-00-00T00:00:00Z" w:initials="P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Página: 1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 xml:space="preserve">Documentos Recomendados: 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Para o Plano de Ensino-Aprendizagem, é a relação dos documentos utilizados direta ou indiretamente na disciplina e estão divididos em três grupos: básicos, complementares e eletrônicos.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Documentos recomendados básicos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 para o plano de ensino-aprendizagem entende-se o conjunto de documentos selecionados pelo professor que deverão ser utilizados pelos alunos. </w:t>
      </w:r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Documentos recomendados complementares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 para o plano de ensino-aprendizagem entende-se o conjunto de documentos indicados pelo professor que complementam as atividades de sala de aula e os documentos básicos.</w:t>
      </w:r>
    </w:p>
  </w:comment>
  <w:comment w:id="9" w:author="PROEN" w:date="0-00-00T00:00:00Z" w:initials="P">
    <w:p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Atividades de Pesquisa: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 Relacionar, se possível, as atividades de pesquisa ligadas à disciplina e realizadas com os alunos (em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grupo ou individualmente).</w:t>
      </w:r>
    </w:p>
  </w:comment>
  <w:comment w:id="10" w:author="PROEN" w:date="0-00-00T00:00:00Z" w:initials="P">
    <w:p>
      <w:r>
        <w:rPr>
          <w:rFonts w:ascii="Times New Roman" w:hAnsi="Times New Roman" w:eastAsia="Times New Roman" w:cs="Times New Roman"/>
          <w:b/>
          <w:color w:val="auto"/>
          <w:sz w:val="24"/>
          <w:szCs w:val="20"/>
          <w:lang w:eastAsia="en-US" w:val="pt-BR" w:bidi="ar-SA"/>
        </w:rPr>
        <w:t>Atividades de Extensão:</w:t>
      </w:r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 xml:space="preserve"> Relacionar, sempre que possível, as atividades de extensão diretamente vinculadas à disciplina. Tais atividades poderão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val="pt-BR" w:bidi="ar-SA"/>
        </w:rPr>
        <w:t>ser realizadas em grupos ou individualmente, conforme decisão do professor ou natureza da atividad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33:00Z</dcterms:created>
  <dc:creator>PROEN</dc:creator>
  <dc:description/>
  <cp:keywords/>
  <dc:language>en-US</dc:language>
  <cp:lastModifiedBy>Seção de Apoio ao Usuário</cp:lastModifiedBy>
  <cp:lastPrinted>2001-11-12T17:41:00Z</cp:lastPrinted>
  <dcterms:modified xsi:type="dcterms:W3CDTF">2011-11-09T15:33:00Z</dcterms:modified>
  <cp:revision>2</cp:revision>
  <dc:subject/>
  <dc:title> </dc:title>
</cp:coreProperties>
</file>