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0565</wp:posOffset>
            </wp:positionH>
            <wp:positionV relativeFrom="paragraph">
              <wp:posOffset>-228600</wp:posOffset>
            </wp:positionV>
            <wp:extent cx="97282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CHA PARA SOLICITAÇÃO D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PAÇO FÍSIC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lidade/Modalidade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Espaço solicitad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e Dia da Semana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orário de início e términ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onsável:</w:t>
        <w:tab/>
        <w:tab/>
        <w:tab/>
        <w:tab/>
        <w:t xml:space="preserve">        Código de Pesso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                                                    Telefones: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3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Comple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ódigo de Pessoa/Servido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ODOS os participantes devem ter VÍNCULO ATIVO com a FUR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22:00Z</dcterms:created>
  <dc:creator>Seção de Apoio ao Usuário</dc:creator>
  <dc:description/>
  <dc:language>en-US</dc:language>
  <cp:lastModifiedBy>FURB</cp:lastModifiedBy>
  <dcterms:modified xsi:type="dcterms:W3CDTF">2016-08-19T14:22:00Z</dcterms:modified>
  <cp:revision>2</cp:revision>
  <dc:subject/>
  <dc:title>PATOTA PARA SÁBADO</dc:title>
</cp:coreProperties>
</file>