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88265</wp:posOffset>
            </wp:positionV>
            <wp:extent cx="924560" cy="584200"/>
            <wp:effectExtent l="0" t="0" r="0" b="0"/>
            <wp:wrapTight wrapText="bothSides">
              <wp:wrapPolygon edited="0">
                <wp:start x="8857" y="0"/>
                <wp:lineTo x="5439" y="1705"/>
                <wp:lineTo x="4973" y="2436"/>
                <wp:lineTo x="4973" y="5604"/>
                <wp:lineTo x="2176" y="5604"/>
                <wp:lineTo x="156" y="8042"/>
                <wp:lineTo x="-154" y="14377"/>
                <wp:lineTo x="1710" y="16815"/>
                <wp:lineTo x="1710" y="21201"/>
                <wp:lineTo x="19268" y="21201"/>
                <wp:lineTo x="19734" y="21201"/>
                <wp:lineTo x="19734" y="16815"/>
                <wp:lineTo x="21600" y="14377"/>
                <wp:lineTo x="21288" y="11209"/>
                <wp:lineTo x="18647" y="5117"/>
                <wp:lineTo x="15228" y="486"/>
                <wp:lineTo x="14451" y="0"/>
                <wp:lineTo x="8857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4515</wp:posOffset>
            </wp:positionH>
            <wp:positionV relativeFrom="paragraph">
              <wp:posOffset>-88265</wp:posOffset>
            </wp:positionV>
            <wp:extent cx="840740" cy="66484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8"/>
          <w:szCs w:val="28"/>
        </w:rPr>
        <w:t>ESCOLA TÉCNICA DO VALE DO ITAJAÍ - ETEV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ACOMPANHAMENTO DE NOTA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º / 2º / 3º TRIMESTRE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992"/>
        <w:gridCol w:w="1701"/>
        <w:gridCol w:w="709"/>
        <w:gridCol w:w="851"/>
        <w:gridCol w:w="1275"/>
        <w:gridCol w:w="8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LEND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B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VA RECUPE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D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MUL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ÉD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rtugu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istó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eograf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atemát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Quím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ís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ociolog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ilosof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d.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nglê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rt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panh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1134" w:right="-1135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0305</wp:posOffset>
            </wp:positionH>
            <wp:positionV relativeFrom="paragraph">
              <wp:posOffset>139065</wp:posOffset>
            </wp:positionV>
            <wp:extent cx="924560" cy="584200"/>
            <wp:effectExtent l="0" t="0" r="0" b="0"/>
            <wp:wrapTight wrapText="bothSides">
              <wp:wrapPolygon edited="0">
                <wp:start x="8857" y="0"/>
                <wp:lineTo x="5439" y="1705"/>
                <wp:lineTo x="4973" y="2436"/>
                <wp:lineTo x="4973" y="5604"/>
                <wp:lineTo x="2176" y="5604"/>
                <wp:lineTo x="156" y="8042"/>
                <wp:lineTo x="-154" y="14377"/>
                <wp:lineTo x="1710" y="16815"/>
                <wp:lineTo x="1710" y="21201"/>
                <wp:lineTo x="19268" y="21201"/>
                <wp:lineTo x="19734" y="21201"/>
                <wp:lineTo x="19734" y="16815"/>
                <wp:lineTo x="21600" y="14377"/>
                <wp:lineTo x="21288" y="11209"/>
                <wp:lineTo x="18647" y="5117"/>
                <wp:lineTo x="15228" y="486"/>
                <wp:lineTo x="14451" y="0"/>
                <wp:lineTo x="8857" y="0"/>
              </wp:wrapPolygon>
            </wp:wrapTight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8470</wp:posOffset>
            </wp:positionH>
            <wp:positionV relativeFrom="paragraph">
              <wp:posOffset>142240</wp:posOffset>
            </wp:positionV>
            <wp:extent cx="734695" cy="581025"/>
            <wp:effectExtent l="0" t="0" r="0" b="0"/>
            <wp:wrapSquare wrapText="bothSides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ESCOLA TÉCNICA DO VALE DO ITAJAÍ - ETEV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ACOMPANHAMENTO DE NOTA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1º / 2º / 3º TRIMESTRE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992"/>
        <w:gridCol w:w="1701"/>
        <w:gridCol w:w="709"/>
        <w:gridCol w:w="851"/>
        <w:gridCol w:w="1275"/>
        <w:gridCol w:w="8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LEND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B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VA RECUPE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D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MUL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ÉD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rtugu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istó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eograf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atemát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Quím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ís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ociolog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ilosof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d.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nglê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rt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panh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26:00Z</dcterms:created>
  <dc:creator>Vera Lúcia Simão</dc:creator>
  <dc:description/>
  <cp:keywords/>
  <dc:language>en-US</dc:language>
  <cp:lastModifiedBy>FURB</cp:lastModifiedBy>
  <dcterms:modified xsi:type="dcterms:W3CDTF">2017-03-01T23:22:00Z</dcterms:modified>
  <cp:revision>6</cp:revision>
  <dc:subject/>
  <dc:title/>
</cp:coreProperties>
</file>