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ZAÇÃ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Fica autorizado aos promotores do evento “DIÁLOGO DAS GERAÇÕES DA FURB” a utilizarem as fotos remetidas ao evento para exposição e/ou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Blumenau, ____ de ______________, de 201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>NOME E ASSINATURA DO RESPONSÁVE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da criança ou do adolescente da foto ou fotos: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7:13:00Z</dcterms:created>
  <dc:creator>Athlon64</dc:creator>
  <dc:description/>
  <cp:keywords/>
  <dc:language>en-US</dc:language>
  <cp:lastModifiedBy>Athlon64</cp:lastModifiedBy>
  <dcterms:modified xsi:type="dcterms:W3CDTF">2012-08-20T07:15:00Z</dcterms:modified>
  <cp:revision>1</cp:revision>
  <dc:subject/>
  <dc:title>AUTORIZAÇÃO</dc:title>
</cp:coreProperties>
</file>