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O DE ATIVIDADES DE ESTÁGIO NÃO-OBRIGATÓR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Objetivos deste PLANO DE ATIVIDAD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ejar e organizar as atividades a serem desenvolvidas no estágio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rientar o acompanhamento, a supervisão e a avaliação do estágio e estagiário/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ÇÕES GERAIS DO ESTÁGI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69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concedente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a concedente: </w:t>
            </w:r>
            <w:r>
              <w:rPr>
                <w:i/>
                <w:sz w:val="22"/>
                <w:szCs w:val="22"/>
              </w:rPr>
              <w:t>(empresa ou instituição concedente de estágio)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PF: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o de estágio: </w:t>
            </w:r>
            <w:r>
              <w:rPr>
                <w:i/>
                <w:sz w:val="22"/>
                <w:szCs w:val="22"/>
              </w:rPr>
              <w:t>(setor da empresa onde o estágio será realizado)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texto2"/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Endereço:                                                      Bairro:           </w:t>
              <w:tab/>
              <w:t xml:space="preserve">             Cidade/UF: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 para contato:                                      Telefone:</w:t>
              <w:tab/>
              <w:t xml:space="preserve">                 E-mail: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supervisor: </w:t>
            </w:r>
            <w:r>
              <w:rPr>
                <w:i/>
                <w:sz w:val="22"/>
                <w:szCs w:val="22"/>
              </w:rPr>
              <w:t>(profissional indicado pela concedente para acompanhar e orientar o/a estudante no desenvolvimento de suas atividades de estágio)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2"/>
                <w:szCs w:val="22"/>
              </w:rPr>
              <w:t>Cargo do supervisor: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Formação e/ou Órgão de Registro Profissional do Supervisor:</w:t>
            </w:r>
          </w:p>
        </w:tc>
      </w:tr>
      <w:tr>
        <w:trPr>
          <w:trHeight w:val="26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supervisor:                                                       E-mail supervisor: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ão na concedente: (   ) diária   (   ) semanal   (   ) quinzenal   (   ) mensal   (   ) outra ........................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Integração: (</w:t>
            </w:r>
            <w:r>
              <w:rPr>
                <w:i/>
                <w:sz w:val="22"/>
                <w:szCs w:val="22"/>
              </w:rPr>
              <w:t>em caso de contratação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69"/>
      </w:tblGrid>
      <w:tr>
        <w:trPr>
          <w:trHeight w:val="25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giário/a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Nome do estagiário/a: </w:t>
              <w:tab/>
              <w:t>Nº Vínculo:</w:t>
            </w:r>
          </w:p>
        </w:tc>
      </w:tr>
      <w:tr>
        <w:trPr>
          <w:trHeight w:val="25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texto2"/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urso: </w:t>
              <w:tab/>
              <w:t xml:space="preserve">Fase: </w:t>
            </w:r>
          </w:p>
        </w:tc>
      </w:tr>
      <w:tr>
        <w:trPr>
          <w:trHeight w:val="25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íodo em que estuda: (    ) matutino   (    ) vespertino   (    ) noturno   (    ) integral   (    )variável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25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: </w:t>
              <w:tab/>
              <w:t>Endereço eletrônico: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69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ções de estágio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igência do estágio: ....../....../20....  a ....../....../20....  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texto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Horário: ...... às ...... 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Cs w:val="22"/>
              </w:rPr>
              <w:t>caso tenha intervalo, especificar horário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)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 semanal:</w:t>
            </w:r>
          </w:p>
        </w:tc>
      </w:tr>
      <w:tr>
        <w:trPr>
          <w:trHeight w:val="33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da bolsa-estágio: R$............</w:t>
            </w:r>
          </w:p>
        </w:tc>
      </w:tr>
      <w:tr>
        <w:trPr>
          <w:trHeight w:val="33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xílio Transporte: R$.................. </w:t>
            </w:r>
            <w:r>
              <w:rPr>
                <w:i/>
                <w:color w:val="FF0000"/>
                <w:sz w:val="22"/>
                <w:szCs w:val="22"/>
              </w:rPr>
              <w:t>(caso o/a estagiário/a não necessite do auxílio-transporte, justificar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ESENTAÇÃO E PROGRAMAÇÃO DO ESTÁGIO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 Apresentação da concedente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sentar em linhas gerais o campo de estágio </w:t>
            </w:r>
            <w:r>
              <w:rPr>
                <w:i/>
                <w:sz w:val="22"/>
                <w:szCs w:val="22"/>
              </w:rPr>
              <w:t>(setor da empresa em que o estágio será realizado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fundação da concedente, ramo de atividade, missão/finalidade, outras informações relevantes que permitam conhecer o campo de estágio).</w:t>
            </w:r>
          </w:p>
        </w:tc>
      </w:tr>
      <w:tr>
        <w:trPr>
          <w:trHeight w:val="41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044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 Objetivos</w:t>
            </w:r>
          </w:p>
        </w:tc>
      </w:tr>
      <w:tr>
        <w:trPr>
          <w:trHeight w:val="73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car o que se pretende alcançar com o estágio, motivos que levaram à abertura desta vaga ou à procura, pelo/a estudante, deste estágio).</w:t>
            </w:r>
          </w:p>
        </w:tc>
      </w:tr>
      <w:tr>
        <w:trPr>
          <w:trHeight w:val="73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 Atividades a serem desenvolvidas</w:t>
            </w:r>
          </w:p>
        </w:tc>
      </w:tr>
      <w:tr>
        <w:trPr>
          <w:trHeight w:val="642" w:hRule="atLeast"/>
          <w:cantSplit w:val="true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Indicar as ações/atividades a serem desenvolvidas pelo estagiário/a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Indicar quando será realizada). </w:t>
            </w:r>
          </w:p>
        </w:tc>
      </w:tr>
      <w:tr>
        <w:trPr>
          <w:trHeight w:val="642" w:hRule="atLeast"/>
          <w:cantSplit w:val="true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ECER DA COORDENAÇÃO DE CURSO/ESTÁGI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2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a: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9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O estágio somente inicia e tem validade a partir da aprovação do plano de atividades e</w:t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assinatura da FURB no Termo de Compromiss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7306"/>
    </w:tblGrid>
    <w:tr>
      <w:trPr/>
      <w:tc>
        <w:tcPr>
          <w:tcW w:w="1765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79946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6" w:type="dxa"/>
          <w:tcBorders/>
          <w:vAlign w:val="center"/>
        </w:tcPr>
        <w:p>
          <w:pPr>
            <w:pStyle w:val="Heading1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PRÓ-REITORIA DE ENSINO DE GRADUAÇÃO</w:t>
          </w:r>
        </w:p>
        <w:p>
          <w:pPr>
            <w:pStyle w:val="Heading1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DIVISÃO DE POLÍTICAS EDUCACIONAIS</w:t>
          </w:r>
        </w:p>
        <w:p>
          <w:pPr>
            <w:pStyle w:val="Heading1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NÚCLEO DE GESTÃO DE ESTÁGIOS</w:t>
          </w:r>
        </w:p>
        <w:p>
          <w:pPr>
            <w:pStyle w:val="Heading7"/>
            <w:rPr>
              <w:szCs w:val="16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Cs w:val="16"/>
              </w:rPr>
              <w:t>www.furb.br/estagios</w:t>
            </w:r>
          </w:hyperlink>
          <w:r>
            <w:rPr>
              <w:rFonts w:cs="Times New Roman" w:ascii="Times New Roman" w:hAnsi="Times New Roman"/>
              <w:b w:val="false"/>
              <w:szCs w:val="16"/>
            </w:rPr>
            <w:t xml:space="preserve">                       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16"/>
              </w:rPr>
              <w:t>estagios@furb.br</w:t>
            </w:r>
          </w:hyperlink>
          <w:r>
            <w:rPr>
              <w:rFonts w:cs="Times New Roman" w:ascii="Times New Roman" w:hAnsi="Times New Roman"/>
              <w:b w:val="false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Cs w:val="16"/>
            </w:rPr>
            <w:t>Fone: 3321.02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entury Gothic" w:hAnsi="Albertus Extra Bold;Century Gothic" w:cs="Albertus Extra Bold;Century Gothic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8">
    <w:name w:val="Normal 8"/>
    <w:basedOn w:val="Normal"/>
    <w:qFormat/>
    <w:pPr/>
    <w:rPr>
      <w:rFonts w:ascii="Helvetica" w:hAnsi="Helvetica" w:cs="Helvetica"/>
      <w:vanish/>
      <w:kern w:val="2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urb.br/estagios" TargetMode="External"/><Relationship Id="rId3" Type="http://schemas.openxmlformats.org/officeDocument/2006/relationships/hyperlink" Target="mailto:gestao.estagios@furb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03:00Z</dcterms:created>
  <dc:creator>DAE</dc:creator>
  <dc:description/>
  <cp:keywords/>
  <dc:language>en-US</dc:language>
  <cp:lastModifiedBy>Virginia Kahrbek Bachmann</cp:lastModifiedBy>
  <cp:lastPrinted>2006-10-23T08:36:00Z</cp:lastPrinted>
  <dcterms:modified xsi:type="dcterms:W3CDTF">2023-11-01T14:38:00Z</dcterms:modified>
  <cp:revision>10</cp:revision>
  <dc:subject/>
  <dc:title>RELATÓRIO </dc:title>
</cp:coreProperties>
</file>