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O DE ATIVIDADES DE ESTÁGIO NÃO-OBRIGATÓR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jetivos deste PLANO DE ATIVIDADES:</w:t>
      </w:r>
    </w:p>
    <w:p>
      <w:pPr>
        <w:pStyle w:val="Normal"/>
        <w:numPr>
          <w:ilvl w:val="0"/>
          <w:numId w:val="2"/>
        </w:numPr>
        <w:rPr/>
      </w:pPr>
      <w:r>
        <w:rPr/>
        <w:t>planejar e organizar as atividades a serem desenvolvidas no estágio,</w:t>
      </w:r>
    </w:p>
    <w:p>
      <w:pPr>
        <w:pStyle w:val="Normal"/>
        <w:numPr>
          <w:ilvl w:val="0"/>
          <w:numId w:val="2"/>
        </w:numPr>
        <w:rPr/>
      </w:pPr>
      <w:r>
        <w:rPr/>
        <w:t>orientar o acompanhamento, a supervisão e a avaliação do estágio e estagi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ÇÕES GERAIS DO ESTÁGI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Unidade concedente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a concedente: </w:t>
            </w:r>
            <w:r>
              <w:rPr>
                <w:i/>
                <w:sz w:val="16"/>
              </w:rPr>
              <w:t>(</w:t>
            </w:r>
            <w:r>
              <w:rPr>
                <w:i/>
                <w:sz w:val="14"/>
              </w:rPr>
              <w:t>empresa ou instituição concedente de estágio</w:t>
            </w:r>
            <w:r>
              <w:rPr>
                <w:i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/CPF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Campo de estágio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i/>
                <w:sz w:val="14"/>
                <w:szCs w:val="14"/>
              </w:rPr>
              <w:t>(setor da empresa onde o estágio será realizado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dereço:                                                      Bairro:           </w:t>
              <w:tab/>
              <w:t xml:space="preserve">             Cidade/UF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jc w:val="both"/>
              <w:rPr/>
            </w:pPr>
            <w:r>
              <w:rPr/>
              <w:t>Pessoa para contato:                                      Telefone:</w:t>
              <w:tab/>
              <w:t xml:space="preserve">                 E-mail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Nome do supervisor: </w:t>
            </w:r>
            <w:r>
              <w:rPr>
                <w:i/>
                <w:sz w:val="16"/>
              </w:rPr>
              <w:t>(</w:t>
            </w:r>
            <w:r>
              <w:rPr>
                <w:i/>
                <w:sz w:val="14"/>
              </w:rPr>
              <w:t>profissional indicado pela concedente para acompanhar e orientar o estudante no desenvolvimento de suas atividades de estágio</w:t>
            </w:r>
            <w:r>
              <w:rPr>
                <w:i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Cargo do supervisor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Área de Formação e/ou Órgão de Registro Profissional do Supervisor:</w:t>
            </w:r>
          </w:p>
        </w:tc>
      </w:tr>
      <w:tr>
        <w:trPr>
          <w:trHeight w:val="26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Telefone supervisor:                                                       E-mail supervisor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Supervisão na concedente: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   ) diária   (   ) semanal   (   ) quinzenal   (   ) mensal   (   ) outra ........................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Professor regente</w:t>
            </w:r>
            <w:r>
              <w:rPr>
                <w:i/>
                <w:sz w:val="14"/>
              </w:rPr>
              <w:t>: (quando o estágio ocorrer em academias ou outras unidades de ensino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/>
              <w:t>Agente de Integraçã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em caso de contratação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>
          <w:trHeight w:val="2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stagiári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Nome do estagiário: </w:t>
              <w:tab/>
              <w:t>NºVínculo: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: </w:t>
              <w:tab/>
              <w:t xml:space="preserve">Fase: 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em que estuda:</w:t>
            </w:r>
            <w:r>
              <w:rPr>
                <w:sz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16"/>
              </w:rPr>
              <w:t>(    ) matutino   (    ) vespertino   (    ) noturno   (    ) integral   (    )variável</w:t>
            </w:r>
            <w:r>
              <w:rPr>
                <w:b/>
                <w:sz w:val="16"/>
              </w:rPr>
              <w:t xml:space="preserve">   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/>
              <w:t xml:space="preserve">Telefone: </w:t>
              <w:tab/>
              <w:t>Endereço eletrônico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de estági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ência do estágio: ....../....../20....  a  ....../....../20.... 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ário: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semanal:</w:t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da bolsa-estágio: R$............</w:t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ílio Transporte: R$.................. </w:t>
            </w:r>
            <w:r>
              <w:rPr>
                <w:i/>
                <w:color w:val="FF0000"/>
                <w:sz w:val="16"/>
                <w:szCs w:val="16"/>
              </w:rPr>
              <w:t>(caso o estagiário não necessite do auxílio-transporte, justificar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ESENTAÇÃO E PROGRAMAÇÃO DO ESTÁG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Apresentação da concedente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esentar em linhas gerais o campo de estágio </w:t>
            </w:r>
            <w:r>
              <w:rPr>
                <w:i/>
                <w:sz w:val="16"/>
                <w:szCs w:val="16"/>
              </w:rPr>
              <w:t>(setor da empresa em que o estágio será realizado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Data de fundação da concedente, ramo de atividade, missão/finalidade, outras informações relevantes que permitam conhecer o campo de estágio).</w:t>
            </w:r>
          </w:p>
        </w:tc>
      </w:tr>
      <w:tr>
        <w:trPr>
          <w:trHeight w:val="4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4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Objetivos</w:t>
            </w:r>
          </w:p>
        </w:tc>
      </w:tr>
      <w:tr>
        <w:trPr>
          <w:trHeight w:val="73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Indicar o que se pretende alcançar com o estágio, motivos que levaram à abertura desta vaga ou à procura, pelo estudante, deste estágio).</w:t>
            </w:r>
          </w:p>
        </w:tc>
      </w:tr>
      <w:tr>
        <w:trPr>
          <w:trHeight w:val="73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Atividades a serem desenvolvidas</w:t>
            </w:r>
          </w:p>
        </w:tc>
      </w:tr>
      <w:tr>
        <w:trPr>
          <w:trHeight w:val="642" w:hRule="atLeas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(Indicar as ações/atividades a serem desenvolvidas pelo estagiário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(Indicar quando será realizada). </w:t>
            </w:r>
          </w:p>
        </w:tc>
      </w:tr>
      <w:tr>
        <w:trPr>
          <w:trHeight w:val="642" w:hRule="atLeas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CAÇÕES DO NÚCLEO DE GESTÃO DE ESTÁ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CER DA COORDENAÇÃO DE CURSO/ESTÁG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ata: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O estágio somente inicia e tem validade a partir da aprovação do plano de atividades e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assinatura da FURB no Termo de Compromis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7306"/>
    </w:tblGrid>
    <w:tr>
      <w:trPr/>
      <w:tc>
        <w:tcPr>
          <w:tcW w:w="1765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79946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6" w:type="dxa"/>
          <w:tcBorders/>
          <w:vAlign w:val="center"/>
        </w:tcPr>
        <w:p>
          <w:pPr>
            <w:pStyle w:val="Heading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Ó-REITORIA DE ENSINO DE GRADUAÇÃO</w:t>
          </w:r>
        </w:p>
        <w:p>
          <w:pPr>
            <w:pStyle w:val="Heading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IVISÃO DE POLÍTICAS EDUCACIONAIS</w:t>
          </w:r>
        </w:p>
        <w:p>
          <w:pPr>
            <w:pStyle w:val="Heading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ÚCLEO DE GESTÃO DE ESTÁGIOS</w:t>
          </w:r>
        </w:p>
        <w:p>
          <w:pPr>
            <w:pStyle w:val="Heading7"/>
            <w:rPr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6"/>
              </w:rPr>
              <w:t>www.furb.br/estagios</w:t>
            </w:r>
          </w:hyperlink>
          <w:r>
            <w:rPr>
              <w:rFonts w:cs="Times New Roman" w:ascii="Times New Roman" w:hAnsi="Times New Roman"/>
              <w:b w:val="false"/>
              <w:szCs w:val="16"/>
            </w:rPr>
            <w:t xml:space="preserve">                       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16"/>
              </w:rPr>
              <w:t>estagios@furb.br</w:t>
            </w:r>
          </w:hyperlink>
          <w:r>
            <w:rPr>
              <w:rFonts w:cs="Times New Roman" w:ascii="Times New Roman" w:hAnsi="Times New Roman"/>
              <w:b w:val="false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Cs w:val="16"/>
            </w:rPr>
            <w:t>Fone: 3321.0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8">
    <w:name w:val="Normal 8"/>
    <w:basedOn w:val="Normal"/>
    <w:qFormat/>
    <w:pPr/>
    <w:rPr>
      <w:rFonts w:ascii="Helvetica" w:hAnsi="Helvetica" w:cs="Helvetica"/>
      <w:vanish/>
      <w:kern w:val="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urb.br/estagios" TargetMode="External"/><Relationship Id="rId3" Type="http://schemas.openxmlformats.org/officeDocument/2006/relationships/hyperlink" Target="mailto:gestao.estagios@fur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3:00Z</dcterms:created>
  <dc:creator>DAE</dc:creator>
  <dc:description/>
  <cp:keywords/>
  <dc:language>en-US</dc:language>
  <cp:lastModifiedBy>Seção de Apoio ao Usuário</cp:lastModifiedBy>
  <cp:lastPrinted>2006-10-23T08:36:00Z</cp:lastPrinted>
  <dcterms:modified xsi:type="dcterms:W3CDTF">2012-07-06T14:22:00Z</dcterms:modified>
  <cp:revision>4</cp:revision>
  <dc:subject/>
  <dc:title>RELATÓRIO </dc:title>
</cp:coreProperties>
</file>