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 xml:space="preserve">Blumenau,       de                de  20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À (Ao):</w:t>
      </w:r>
    </w:p>
    <w:p>
      <w:pPr>
        <w:pStyle w:val="Normal"/>
        <w:spacing w:lineRule="auto" w:line="360"/>
        <w:rPr/>
      </w:pPr>
      <w:r>
        <w:rPr/>
        <w:t>Prof. (a): __________________________________________</w:t>
      </w:r>
    </w:p>
    <w:p>
      <w:pPr>
        <w:pStyle w:val="Normal"/>
        <w:spacing w:lineRule="auto" w:line="360"/>
        <w:rPr/>
      </w:pPr>
      <w:r>
        <w:rPr/>
        <w:t>Disciplina: 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Prezado(a) Professor(a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080"/>
        <w:jc w:val="both"/>
        <w:rPr/>
      </w:pPr>
      <w:r>
        <w:rPr/>
        <w:t>Eu ___________________________________venho, por meio da presente, encaminhar solicitação para Estágio de Capacitação à Docência, no___semestre letivo de 20___, na disciplina __________________________________________________,período____________do Curso de Graduação em ______________________________, da Universidade Regional de Blumenau.</w:t>
      </w:r>
    </w:p>
    <w:p>
      <w:pPr>
        <w:pStyle w:val="Normal"/>
        <w:spacing w:lineRule="auto" w:line="360"/>
        <w:ind w:firstLine="1080"/>
        <w:jc w:val="both"/>
        <w:rPr/>
      </w:pPr>
      <w:r>
        <w:rPr/>
        <w:t xml:space="preserve">O Estágio de Capacitação à Docência representa uma oportunidade excelente para que alunos de Programas de Pós-Graduação stricto-sensu adquiram experiência no exercício de docência no ensino superior e, em virtude disso, tenho interesse em desenvolver atividades teóricas e práticas diretamente relacionadas com a disciplina acima mencionada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</w:t>
      </w:r>
      <w:r>
        <w:rPr/>
        <w:t>No aguardo de seu deferimento, envio protestos de estima e consideraçã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</w:t>
      </w:r>
      <w:r>
        <w:rPr/>
        <w:t>Atenciosament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</w:t>
      </w:r>
      <w:r>
        <w:rPr/>
        <w:t>Aluno(a)</w:t>
      </w:r>
    </w:p>
    <w:p>
      <w:pPr>
        <w:pStyle w:val="Normal"/>
        <w:spacing w:lineRule="auto" w:line="360"/>
        <w:jc w:val="both"/>
        <w:rPr/>
      </w:pPr>
      <w:r>
        <w:rPr/>
        <w:t>Deferido:  (   ) SIM                         (   ) NÃ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ab/>
        <w:tab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ab/>
        <w:tab/>
        <w:t xml:space="preserve">      Professor(a) da Disciplina</w:t>
      </w:r>
    </w:p>
    <w:p>
      <w:pPr>
        <w:pStyle w:val="Normal"/>
        <w:spacing w:lineRule="auto" w:line="360"/>
        <w:jc w:val="both"/>
        <w:rPr/>
      </w:pPr>
      <w:r>
        <w:rPr/>
        <w:t>Deferido:  (   ) SIM                         (   ) NÃO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ab/>
        <w:tab/>
        <w:tab/>
        <w:t>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ab/>
        <w:tab/>
        <w:tab/>
        <w:t>Coord. PPGAd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mo Sr.</w:t>
      </w:r>
    </w:p>
    <w:p>
      <w:pPr>
        <w:pStyle w:val="Normal"/>
        <w:spacing w:lineRule="auto" w:line="360"/>
        <w:jc w:val="both"/>
        <w:rPr/>
      </w:pPr>
      <w:r>
        <w:rPr/>
        <w:t>Prof. ________________________________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>Chefe do Departamento de 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c/c: Ao Coordenador do curso  _______________________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eastAsia="zh-TW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13:42:00Z</dcterms:created>
  <dc:creator>ra64702</dc:creator>
  <dc:description/>
  <cp:keywords/>
  <dc:language>en-US</dc:language>
  <cp:lastModifiedBy>FURB</cp:lastModifiedBy>
  <dcterms:modified xsi:type="dcterms:W3CDTF">2014-08-01T15:13:00Z</dcterms:modified>
  <cp:revision>11</cp:revision>
  <dc:subject/>
  <dc:title>                                                                          Blumenau, ____ de__________ de 200__</dc:title>
</cp:coreProperties>
</file>