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URB UNIVERSIDADE REGIONAL DE BLUMENA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TRO DE CIÊNCIAS SOCIAIS APLICAD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GRAMA DE PÓS-GRADUAÇÃO EM ADMINISTR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STRADO EM ADMINISTR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ME DO CANDIDA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ÍTULO DO PROJE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5103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jeto apresentado ao Programa de Pós-Graduação em Administração da FURB, como candidatura ao curso de Mestrado Acadêmico em Administra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LUMENAU, MÊS E A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o Projeto Com Iniciais em Letra Maiúscu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| 1 linha em branco |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Definir até 6 palavras chave relacionadas ao proje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ha de Pesquisa:</w:t>
      </w:r>
      <w:r>
        <w:rPr>
          <w:rFonts w:cs="Times New Roman" w:ascii="Times New Roman" w:hAnsi="Times New Roman"/>
          <w:sz w:val="24"/>
          <w:szCs w:val="24"/>
        </w:rPr>
        <w:t xml:space="preserve"> Definir a linha de pesquisa a qual este projeto se enquadra (Gestão da Inovação e de Operações; ou  Gestão Estratégica e Internacionalização de Organizaçõ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| 2 linhas em branco |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Introdução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xplicar o assunto que deseja desenvolver, apresentando o conteúdo do projeto. Incluir antecedentes que ajudem a compreender a magnitude do problema, de seus objetivos e resultados esperados, assim como a importância dos impactos destes. A introdução deve </w:t>
      </w:r>
      <w:r>
        <w:rPr>
          <w:rFonts w:cs="Times New Roman" w:ascii="Times New Roman" w:hAnsi="Times New Roman"/>
          <w:sz w:val="24"/>
        </w:rPr>
        <w:t>desenvolver genericamente o tema, anunciar a ideia básica, delimitar o foco da pesquisa, situar o tema dentro do contexto geral da sua área de trabalho, enquadramento à linha de pesquisa do PPGAd, e descrever as motivações que levaram à escolha do tem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| 1 linha em branco |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Objetivos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crever o objetivo concreto da pesquisa que tem interesse em desenvolver. Identificar claramente o problema e apresentar sua delimitação, apresentando os objetivos de forma geral e específic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| 1 linha em branco |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Justificativa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resentar, de forma clara e objetiva, as razões de ordem teórica ou prática que justificam a realização da pesquisa ou o tema proposto. Justificar o tema, apontando sua relevância científica, tecnológica e social, bem como a adequação ao tempo e dedicação a serem investidos para alcançar os objetivos propostos. Oferecer argumentos que demonstrem a importância e atualidade do problema a resolver, a pertinência dos objetivos e os possíveis impactos dos resultados esperados.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| 1 linha em branco |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Fundamentação teórica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fundamentação</w:t>
      </w:r>
      <w:r>
        <w:rPr>
          <w:rFonts w:cs="Times New Roman" w:ascii="Times New Roman" w:hAnsi="Times New Roman"/>
          <w:sz w:val="24"/>
        </w:rPr>
        <w:t xml:space="preserve"> teórica deve basear-se em uma revisão bibliográfica pertinente ao problema a ser estudado, à definição de conceitos e hipóteses, às teorias básicas e metodologias relacionadas ao tema e seus antecedentes. A literatura indicada deverá ser condizente com o problema em estudo, sendo relevante e atual sobre o assunto a ser estudado. Apontar alguns dos autores que serão consultados. Demonstrar qual seu entendimento da literatura existente sobre o tema. As citações literais deverão aparecer sempre entre aspas ou caracteres em itálico, indicando a obra consultada. As citações devem especificar a fonte (AUTOR, ANO, PÁGINA), sendo que deverão ser feitas de acordo com as regras da ABNT NBR 6023/2002. Citações literais, utilizar fonte nº 11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| 1 linha em branco |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Método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screver sucintamente o tipo de pesquisa a ser abordada, visando atender aos objetivos definidos. Descrever o(s) método(s) de coleta de dados, a amostra a ser obtida, e os procedimentos de análise a serem utilizados. Demonstrar como os métodos a serem utilizados permitem atender aos objetivos da pesquisa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| 1 linha em branco |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Resultados esperados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os resultados esperados. Estimar a repercussão e/ou impactos socioeconômicos, técnico-científicos, educacionais, e culturais, dos resultados esperados na solução do problema focalizado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| 1 linha em branco |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Cronograma de Atividades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 as atividades necessárias à consecução dos resultados esperados. As atividades devem refletir cada um dos passos que serão seguidos no processo do projeto: desenho da pesquisa, coleta e processamento de dados, cursos e treinamentos, viagens, coordenação com outros centros de pesquisa ou usuários potenciais, estratégias de difusão, etc. de acordo com a natureza do projeto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862"/>
        <w:gridCol w:w="709"/>
        <w:gridCol w:w="794"/>
        <w:gridCol w:w="794"/>
        <w:gridCol w:w="680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/ETAPA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ês/a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ê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ê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ês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ê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ê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ê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ê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ê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ês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|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linh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em branco |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bliografia utilizada no desenvolvimento do projeto de pesquisa (pode incluir aqueles que ainda serão consultados para sua pesquisa). As referências bibliográficas deverão ser feitas de acordo com as regras da </w:t>
      </w:r>
      <w:r>
        <w:rPr>
          <w:rFonts w:cs="Times New Roman" w:ascii="Times New Roman" w:hAnsi="Times New Roman"/>
          <w:sz w:val="24"/>
        </w:rPr>
        <w:t>ABNT NBR 6023/2002</w:t>
      </w:r>
      <w:r>
        <w:rPr>
          <w:rFonts w:cs="Times New Roman" w:ascii="Times New Roman" w:hAnsi="Times New Roman"/>
          <w:sz w:val="24"/>
          <w:szCs w:val="24"/>
        </w:rPr>
        <w:t>. Atenção para a ordem alfabética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47:00Z</dcterms:created>
  <dc:creator>Anônimo</dc:creator>
  <dc:description/>
  <cp:keywords/>
  <dc:language>en-US</dc:language>
  <cp:lastModifiedBy>Marcos Rescarolli</cp:lastModifiedBy>
  <dcterms:modified xsi:type="dcterms:W3CDTF">2019-09-03T13:47:00Z</dcterms:modified>
  <cp:revision>2</cp:revision>
  <dc:subject/>
  <dc:title/>
</cp:coreProperties>
</file>