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RB - UNIVERSIDADE  REGIONAL DE BLUMEN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(o) Coordenador(a) Prof.(a). 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:  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EQUERIMENTO DE CANCELAMENTO DE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Nome do(a)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(a) regularmente matriculado(a) no curso de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m mui respeitosamente pedir o cancelamento do curso, pelos motivos abaixo relacionados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Blumenau, ____de  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Assinatura do(a)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rdenador do curso                Data:                                 Tesoureiro               Data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5:00Z</dcterms:created>
  <dc:creator>CCSA</dc:creator>
  <dc:description/>
  <cp:keywords/>
  <dc:language>en-US</dc:language>
  <cp:lastModifiedBy>Seção de Apoio ao Usuário</cp:lastModifiedBy>
  <cp:lastPrinted>2003-02-05T09:15:00Z</cp:lastPrinted>
  <dcterms:modified xsi:type="dcterms:W3CDTF">2012-01-18T11:35:00Z</dcterms:modified>
  <cp:revision>2</cp:revision>
  <dc:subject/>
  <dc:title>Ao Coordenador Prof</dc:title>
</cp:coreProperties>
</file>