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edido de Aprovação de Ban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DEFESA PÚBLICA DE DISSERT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Eu, _____________________________________________, mestrando(a) regularmente matriculado(a) no Programa de Pós-Graduação em Administração, na área de concentração Gestão de Organizações, linha de pesquisa __________________________, solicito a aprovação dos seguintes nomes para a composição de banca examinadora do trabalho “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szCs w:val="22"/>
        </w:rPr>
        <w:t>”</w:t>
      </w:r>
      <w:r>
        <w:rPr>
          <w:rFonts w:cs="Times New Roman" w:ascii="Times New Roman" w:hAnsi="Times New Roman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311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FU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Rub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ientador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embr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1564"/>
        <w:gridCol w:w="1271"/>
        <w:gridCol w:w="326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 EXAMINADOR EXTERNO</w:t>
            </w:r>
          </w:p>
        </w:tc>
      </w:tr>
      <w:tr>
        <w:trPr>
          <w:cantSplit w:val="true"/>
        </w:trPr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me do Professor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Instituiçã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ndereço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irr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idade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Estad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P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lefone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PF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 da Defes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ári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/>
      </w:pPr>
      <w:r>
        <w:rPr/>
        <w:t>Outras informações sobre o trabalh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PALAVRAS CHAV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(de três a cinco termos que revelem o objeto, o objetivo, a área de enfoque do trabalh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úmero de páginas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inha dissertação está vinculada a algum Projeto de Pesquisa do Programa? Sim (  )  Não (  )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e sim, informar o título do Proje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servaçã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enhor(a) Orientador(a), no ordenamento das palavras chave observar os termos utilizados pelo Programa perante a Capes (projeto do Programa, linhas de pesquisa, grupo de pesquisa no CNPq, Currículo Lattes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/______/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Orientador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Aluno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ata de recebimento pelo Programa _____/_____/______           Ass. Secretária/o: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exclusivo da Secretaria do Programa: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LÍNGUA ESTRANGEIRA:</w:t>
        <w:tab/>
        <w:tab/>
        <w:tab/>
        <w:t>Aprovado (   )</w:t>
        <w:tab/>
        <w:tab/>
        <w:t>Não Aprovado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SITUAÇÃO FINANCEIRA:</w:t>
        <w:tab/>
        <w:tab/>
        <w:tab/>
        <w:t>Regular</w:t>
        <w:tab/>
        <w:t>(   )</w:t>
        <w:tab/>
        <w:tab/>
        <w:t>Irregular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DOCUMENTAÇÃO DO MESTRADO:</w:t>
        <w:tab/>
        <w:t>Completa (   )</w:t>
        <w:tab/>
        <w:tab/>
        <w:t>Incompleta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OBRIGATORIOS CONCLUIDOS:</w:t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ELETIVOS CONCLUIDOS:</w:t>
        <w:tab/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XAME DE QUALIFICAÇÃO:</w:t>
        <w:tab/>
        <w:tab/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STÁGIO DOCENTE: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ÉDIA DOS CONCEITOS:</w:t>
        <w:tab/>
        <w:tab/>
        <w:tab/>
        <w:tab/>
        <w:t>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Blumenau, ______ de __________________ de 200_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Coorden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OBSERVAÇÕES:</w:t>
      </w:r>
    </w:p>
    <w:p>
      <w:pPr>
        <w:pStyle w:val="Normal"/>
        <w:numPr>
          <w:ilvl w:val="0"/>
          <w:numId w:val="5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Os membros da Comissão Julgadora deverão ser doutores, preferencialmente pertencentes a Programa de Pós-Graduação Stricto Sensu.</w:t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/>
      </w:pPr>
      <w:r>
        <w:rPr>
          <w:sz w:val="21"/>
          <w:szCs w:val="21"/>
        </w:rPr>
        <w:t>Na composição da Comissão Julgadora DEVERÁ ser indicado um professor doutor de outra instituição, preferencialmente vinculado a um Programa de Pós-Graduação, cujo nome será apreciado pelo Colegiado de Curso, com base no seu currículo Lattes, devendo ser aprovado conforme determina o regimento do Programa.</w:t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/>
      </w:pPr>
      <w:r>
        <w:rPr>
          <w:sz w:val="21"/>
          <w:szCs w:val="21"/>
        </w:rPr>
        <w:t>Para o mestrado, a banca será composta pelo orientador, um examinador da FURB e um examinador externo, mais um professor suplente.</w:t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A figura do co-orientador não existe do ponto de vista formal.</w:t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Cabe ao orientador e ao mestrando informar a secretaria e acompanhar o envio de toda a documentação e os exemplares do trabalho aos examinadores.</w:t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/>
      </w:pPr>
      <w:r>
        <w:rPr>
          <w:sz w:val="21"/>
          <w:szCs w:val="21"/>
        </w:rPr>
        <w:t>Cabe ao orientador a iniciativa das providências, junto à secretaria do Programa relativas aos contatos, convites, agenda e transporte dos examinadores.</w:t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/>
      </w:pPr>
      <w:r>
        <w:rPr>
          <w:sz w:val="21"/>
          <w:szCs w:val="21"/>
        </w:rPr>
        <w:t>O orientador deve acompanhar de perto todos os trâmites para a defesa pública de dissertação e informar o seu orientando, mantendo contatos com a secretaria do Programa e zelando pelo bom andamento do evento.</w:t>
      </w:r>
    </w:p>
    <w:p>
      <w:pPr>
        <w:pStyle w:val="Normal"/>
        <w:numPr>
          <w:ilvl w:val="0"/>
          <w:numId w:val="3"/>
        </w:numPr>
        <w:ind w:left="357" w:right="74" w:hanging="357"/>
        <w:jc w:val="both"/>
        <w:rPr/>
      </w:pPr>
      <w:r>
        <w:rPr>
          <w:sz w:val="21"/>
          <w:szCs w:val="21"/>
        </w:rPr>
        <w:t>Maiores informações estão detalhadas no Estatuto, Resoluções pertinentes e Regimento da FURB, bem como no Regimento do Programa.</w:t>
      </w:r>
    </w:p>
    <w:p>
      <w:pPr>
        <w:pStyle w:val="Normal"/>
        <w:spacing w:lineRule="auto" w:line="360"/>
        <w:ind w:right="7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 DA TESOURAR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mestrando deverá passar na Tesouraria para retirar a negativa de débito ou comprovante de novação. Este documento deverá ser entregue na Secretaria do Programa juntamente com o pedido de Aprovação de Banca.</w:t>
      </w:r>
    </w:p>
    <w:sectPr>
      <w:headerReference w:type="default" r:id="rId2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728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FUNDAÇÃO UNIVERSIDADE REGIONAL DE BLUMENAU - FURB</w:t>
          </w:r>
        </w:p>
        <w:p>
          <w:pPr>
            <w:pStyle w:val="Heading2"/>
            <w:ind w:firstLine="851"/>
            <w:jc w:val="center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</w:rPr>
            <w:t>CENTRO DE CIÊNCIAS SOCIAS APLICADAS  - CCSA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DEPARTAMENTO DE ADMINISTRAÇÃO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</w:rPr>
            <w:t>PROGRAMA DE PÓS-GRADUAÇÃO EM ADMINISTRAÇÃO - PPGAd</w:t>
          </w:r>
        </w:p>
      </w:tc>
    </w:tr>
  </w:tbl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center"/>
      <w:outlineLvl w:val="2"/>
    </w:pPr>
    <w:rPr>
      <w:rFonts w:ascii="Comic Sans MS" w:hAnsi="Comic Sans MS" w:cs="Comic Sans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color w:val="000080"/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8:00Z</dcterms:created>
  <dc:creator>FURB</dc:creator>
  <dc:description/>
  <cp:keywords/>
  <dc:language>en-US</dc:language>
  <cp:lastModifiedBy>Seção de Apoio ao Usuário</cp:lastModifiedBy>
  <cp:lastPrinted>2009-03-30T16:59:00Z</cp:lastPrinted>
  <dcterms:modified xsi:type="dcterms:W3CDTF">2012-01-18T11:38:00Z</dcterms:modified>
  <cp:revision>2</cp:revision>
  <dc:subject/>
  <dc:title>CENTRO DE CIÊNCIAS HUMANAS E DA COMUNICAÇÃO</dc:title>
</cp:coreProperties>
</file>