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Q</w:t>
      </w:r>
      <w:r>
        <w:rPr>
          <w:b/>
          <w:bCs/>
        </w:rPr>
        <w:t xml:space="preserve">UALIFICAÇÃO do </w:t>
      </w:r>
      <w:r>
        <w:rPr>
          <w:b/>
          <w:bCs/>
          <w:sz w:val="36"/>
        </w:rPr>
        <w:t>P</w:t>
      </w:r>
      <w:r>
        <w:rPr>
          <w:b/>
          <w:bCs/>
        </w:rPr>
        <w:t xml:space="preserve">ROJETO de </w:t>
      </w:r>
      <w:r>
        <w:rPr>
          <w:b/>
          <w:bCs/>
          <w:sz w:val="36"/>
        </w:rPr>
        <w:t>D</w:t>
      </w:r>
      <w:r>
        <w:rPr>
          <w:b/>
          <w:bCs/>
        </w:rPr>
        <w:t>ISSERT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u, &lt;nome aluno&gt;, mestrando(a) regularmente matriculado no Programa de Pós-Graduação em Administração, na área de concentração &lt;nome da área&gt;, da linha de pesquisa &lt;nome da linha&gt;, solicito a aprovação dos seguintes nomes para a composição de banca de qualificação do projeto “&lt;título&gt;”, a realizar-se no dia ____, às ___ hora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980"/>
        <w:gridCol w:w="270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FESSORES DA FUR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ssi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tegoria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Orientador(a)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Membro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Membro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Suplente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ALAVRAS-CHAVE DO PROJETO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úmero de páginas</w:t>
            </w:r>
            <w:r>
              <w:rPr>
                <w:bCs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ervação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enhor(a) Orientador(a), no ordenamento das palavras-chave, por favor, observe os termos utilizados pelo programa perante a Capes (projeto do programa, linhas de pesquisa, grupo de pesquisa no CNPq, Currículo Lattes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lumenau, _____ de _______________ de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180"/>
        <w:gridCol w:w="180"/>
        <w:gridCol w:w="180"/>
        <w:gridCol w:w="3800"/>
        <w:gridCol w:w="16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ssinatura do Orientando(a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ssinatura do Orientador(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SERVAÇÕ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 membros da Banca deverão ser portadores do título de Doutor.</w:t>
      </w:r>
    </w:p>
    <w:p>
      <w:pPr>
        <w:pStyle w:val="Normal"/>
        <w:numPr>
          <w:ilvl w:val="0"/>
          <w:numId w:val="4"/>
        </w:numPr>
        <w:ind w:left="470" w:hanging="357"/>
        <w:jc w:val="both"/>
        <w:rPr/>
      </w:pPr>
      <w:r>
        <w:rPr/>
        <w:t>A banca será composta pelo(a) orientador(a) e dois professores do Programa.</w:t>
      </w:r>
    </w:p>
    <w:p>
      <w:pPr>
        <w:pStyle w:val="Normal"/>
        <w:numPr>
          <w:ilvl w:val="0"/>
          <w:numId w:val="4"/>
        </w:numPr>
        <w:ind w:left="470" w:hanging="357"/>
        <w:jc w:val="both"/>
        <w:rPr/>
      </w:pPr>
      <w:r>
        <w:rPr/>
        <w:t>A figura do co-orientador(a) não existe do ponto de vista formal.</w:t>
      </w:r>
    </w:p>
    <w:p>
      <w:pPr>
        <w:pStyle w:val="Normal"/>
        <w:numPr>
          <w:ilvl w:val="0"/>
          <w:numId w:val="4"/>
        </w:numPr>
        <w:ind w:left="470" w:hanging="357"/>
        <w:jc w:val="both"/>
        <w:rPr/>
      </w:pPr>
      <w:r>
        <w:rPr/>
        <w:t>O(a) orientador(a) deve acompanhar de perto todos os trâmites para a qualificação do projeto e informar o(a) seu(sua) orientando(a), mantendo contatos com a Secretaria do Programa e zelando pelo bom andamento do evento.</w:t>
      </w:r>
    </w:p>
    <w:p>
      <w:pPr>
        <w:pStyle w:val="Normal"/>
        <w:numPr>
          <w:ilvl w:val="0"/>
          <w:numId w:val="4"/>
        </w:numPr>
        <w:ind w:left="470" w:hanging="357"/>
        <w:jc w:val="both"/>
        <w:rPr/>
      </w:pPr>
      <w:r>
        <w:rPr/>
        <w:t>Deverão ser entregues 4 cópias d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 USO DA COORDENAÇÃO DE CURSO, DO COLEGIADO E DA SECRETA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a de recebimento pelo Programa: ______ de ________________ de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80"/>
        <w:gridCol w:w="180"/>
        <w:gridCol w:w="360"/>
        <w:gridCol w:w="360"/>
        <w:gridCol w:w="4320"/>
        <w:gridCol w:w="36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Assinatura da Secretaria do Progra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lumenau, _______ de _____________________ de 20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80"/>
        <w:gridCol w:w="180"/>
        <w:gridCol w:w="360"/>
        <w:gridCol w:w="360"/>
        <w:gridCol w:w="4320"/>
        <w:gridCol w:w="36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Assinatura do Coordenad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1"/>
      <w:gridCol w:w="6449"/>
    </w:tblGrid>
    <w:tr>
      <w:trPr/>
      <w:tc>
        <w:tcPr>
          <w:tcW w:w="2911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8950" cy="1307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9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UNDAÇÃO UNIVERSIDADE REGIONAL DE BLUMENAU - FURB</w:t>
          </w:r>
        </w:p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CENTRO DE CIÊNCIAS DOAIS APLICADAS - CCSA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EPARTAMENTO DE ADMINISTRAÇÃO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ROGRAMA DE PÓS-GRADUAÇÃO EM ADMINISTRAÇÃO - PPG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nca">
    <w:name w:val="Banca"/>
    <w:basedOn w:val="Normal"/>
    <w:qFormat/>
    <w:pPr>
      <w:keepNext w:val="true"/>
      <w:spacing w:before="120" w:after="12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7:00Z</dcterms:created>
  <dc:creator>ra7858</dc:creator>
  <dc:description/>
  <cp:keywords/>
  <dc:language>en-US</dc:language>
  <cp:lastModifiedBy>Seção de Apoio ao Usuário</cp:lastModifiedBy>
  <cp:lastPrinted>2009-03-03T14:14:00Z</cp:lastPrinted>
  <dcterms:modified xsi:type="dcterms:W3CDTF">2012-01-18T11:37:00Z</dcterms:modified>
  <cp:revision>2</cp:revision>
  <dc:subject/>
  <dc:title>QUALIFICAÇÃO do PROJETO de DISSERTAÇÃO</dc:title>
</cp:coreProperties>
</file>