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4"/>
        </w:rPr>
        <w:t>MESTRADO EM ADMINISTRAÇÃO</w:t>
      </w:r>
    </w:p>
    <w:p>
      <w:pPr>
        <w:pStyle w:val="Normal"/>
        <w:jc w:val="both"/>
        <w:rPr/>
      </w:pPr>
      <w:r>
        <w:rPr>
          <w:b/>
          <w:sz w:val="24"/>
        </w:rPr>
        <w:t>PRESENÇA EM BANCA DE QUALIFICAÇÃO DE PROJETO DE DISSER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e do aluno em Defesa: 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ítulo da proposta de Dissertação: 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aluno ouvinte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A DEFESA: ____/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: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                            Blumenau: ____/____/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uno Ouvi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1:00Z</dcterms:created>
  <dc:creator>CCSA</dc:creator>
  <dc:description/>
  <dc:language>en-US</dc:language>
  <cp:lastModifiedBy>FURB</cp:lastModifiedBy>
  <dcterms:modified xsi:type="dcterms:W3CDTF">2014-10-06T18:21:00Z</dcterms:modified>
  <cp:revision>2</cp:revision>
  <dc:subject/>
  <dc:title/>
</cp:coreProperties>
</file>