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sz w:val="24"/>
        </w:rPr>
        <w:t>MESTRADO EM ADMINISTRAÇÃ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RESENÇA EM DEFESA PÚBLICA DE DISSERTA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me do aluno em Defesa: 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ítulo da Dissertação:  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ca Examinado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Assi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o:  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ro: 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A DEFESA: ____/____/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ÁRIO: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: 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do requerente: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                            Blumenau: ____/____/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luno Ouvi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32:00Z</dcterms:created>
  <dc:creator>CCSA</dc:creator>
  <dc:description/>
  <cp:keywords/>
  <dc:language>en-US</dc:language>
  <cp:lastModifiedBy>FURB</cp:lastModifiedBy>
  <cp:lastPrinted>2009-02-02T09:58:00Z</cp:lastPrinted>
  <dcterms:modified xsi:type="dcterms:W3CDTF">2014-10-06T17:02:00Z</dcterms:modified>
  <cp:revision>6</cp:revision>
  <dc:subject/>
  <dc:title>                                     </dc:title>
</cp:coreProperties>
</file>