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STRADO EM ADMINISTR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ENÇA EM DEFESA FINAL DE TE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me do aluno em Defesa: 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ítulo da Tese: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: 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: 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: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: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aluno ouvinte: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A DEFESA: ____/____/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ÁRIO: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: 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                            Blumenau: ____/____/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luno Ouvi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48:00Z</dcterms:created>
  <dc:creator>CCSA</dc:creator>
  <dc:description/>
  <cp:keywords/>
  <dc:language>en-US</dc:language>
  <cp:lastModifiedBy>Seção de Apoio ao Usuário</cp:lastModifiedBy>
  <cp:lastPrinted>2012-04-23T15:31:00Z</cp:lastPrinted>
  <dcterms:modified xsi:type="dcterms:W3CDTF">2012-04-23T18:31:00Z</dcterms:modified>
  <cp:revision>7</cp:revision>
  <dc:subject/>
  <dc:title>                                     </dc:title>
</cp:coreProperties>
</file>