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0"/>
        </w:rPr>
        <w:t>REQUERIMEN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Eu,_____________________________,aluno(a) do Mestrado em Administração (turma 2001), venho requere o retorno ao curso e matrícula a partir de 01 de fevereiro/04 para conclusão do mes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Blumenau, ___ de ______________ de 200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Aluno(a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4:00Z</dcterms:created>
  <dc:creator>Ra64702</dc:creator>
  <dc:description/>
  <cp:keywords/>
  <dc:language>en-US</dc:language>
  <cp:lastModifiedBy>Seção de Apoio ao Usuário</cp:lastModifiedBy>
  <dcterms:modified xsi:type="dcterms:W3CDTF">2012-01-18T11:34:00Z</dcterms:modified>
  <cp:revision>2</cp:revision>
  <dc:subject/>
  <dc:title>                                                          REQUERIMENTO</dc:title>
</cp:coreProperties>
</file>