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B - UNIVERSIDADE  REGIONAL DE BLUMEN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(o) Coordenador(a) Prof.(a).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so de:  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REQUERIMENTO DE TRANCAMENTO DE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Nome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no(a) regularmente matriculado(a) no curso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m mui respeitosamente pedir o trancamento do curso, pelos motivos abaixo relacion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Blumenau,  _______ de ________________   de 20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Assinatura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enador do curso                Data:                                 Tesoureiro               Data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5:00Z</dcterms:created>
  <dc:creator>CCSA</dc:creator>
  <dc:description/>
  <cp:keywords/>
  <dc:language>en-US</dc:language>
  <cp:lastModifiedBy>Seção de Apoio ao Usuário</cp:lastModifiedBy>
  <cp:lastPrinted>2003-02-05T09:15:00Z</cp:lastPrinted>
  <dcterms:modified xsi:type="dcterms:W3CDTF">2012-01-18T11:35:00Z</dcterms:modified>
  <cp:revision>2</cp:revision>
  <dc:subject/>
  <dc:title>Ao Coordenador Prof</dc:title>
</cp:coreProperties>
</file>