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Tight wrapText="bothSides">
              <wp:wrapPolygon edited="0">
                <wp:start x="-199" y="0"/>
                <wp:lineTo x="-199" y="21278"/>
                <wp:lineTo x="21600" y="21278"/>
                <wp:lineTo x="21600" y="0"/>
                <wp:lineTo x="-199" y="0"/>
              </wp:wrapPolygon>
            </wp:wrapTight>
            <wp:docPr id="1" name="logo%20FU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U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UNIVERSIDADE REGIONAL DE BLUMENAU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GRAMA DE PÓS-GRADUAÇÃO EM CIÊNCIAS CONTÁBEIS E ADMINISTRAÇÃ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FICHA DE INSCRIÇÃ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a de nascimento: ___/___/_____                Sexo: (   ) Masculino     (   ) Femin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cionalidade: (   ) Brasileiro      (   ) Estrangei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ui vínculo empregatício?           (   ) Sim       (   ) N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ossui: Tipo de empregador:  (   ) IES no país   (   ) IES no exterior     (   ) Empre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e se dedicar integralmente ao Mestrado ou Doutorado, disponibilizando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h semanais ao Programa?                                     (   ) Sim    (   ) N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inatura do candidato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Data: ___/___/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bs.: Todos os campos são de preenchimento obrigatório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7:00Z</dcterms:created>
  <dc:creator>ra64702</dc:creator>
  <dc:description/>
  <cp:keywords/>
  <dc:language>en-US</dc:language>
  <cp:lastModifiedBy>Simone Tarnovski Nunes</cp:lastModifiedBy>
  <cp:lastPrinted>2014-02-24T16:44:00Z</cp:lastPrinted>
  <dcterms:modified xsi:type="dcterms:W3CDTF">2023-06-01T13:07:00Z</dcterms:modified>
  <cp:revision>2</cp:revision>
  <dc:subject/>
  <dc:title>PROGRAMA DE PÓS-GRADUAÇÃO EM ADMINISTRAÇÃO</dc:title>
</cp:coreProperties>
</file>