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-64770</wp:posOffset>
                </wp:positionV>
                <wp:extent cx="6057900" cy="885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85960"/>
                          <a:chOff x="0" y="0"/>
                          <a:chExt cx="6058080" cy="88596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491508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UNIVERSIDADE REGIONAL DE BLUMENAU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Programa de Pós-Graduação em Ciências Contábe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1240"/>
                            <a:ext cx="91440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-5.1pt;width:477pt;height:69.75pt" coordorigin="-456,-102" coordsize="9540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44;top:-102;width:7739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UNIVERSIDADE REGIONAL DE BLUMENAU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Programa de Pós-Graduação em Ciências Contábe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6;top:73;width:1439;height:8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FORMULÁRIO DE INFORMAÇÕES ADICIONA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567"/>
        <w:rPr/>
      </w:pPr>
      <w:r>
        <w:rPr/>
        <w:t>CANDIDATO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56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  <w:t>EXPERIÊNCIA EM IES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1"/>
        <w:gridCol w:w="3725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ituição: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rso: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ciplinas ministradas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ínculo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  ) professor (   ) coordenador  (    ) cargo administrativo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eríod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>
          <w:b/>
          <w:b/>
        </w:rPr>
      </w:pPr>
      <w:r>
        <w:rPr>
          <w:b/>
        </w:rPr>
        <w:t>ÁREA DE INTERESSE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3"/>
        <w:gridCol w:w="5093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NHA DE PESQUISA</w:t>
            </w:r>
          </w:p>
        </w:tc>
      </w:tr>
      <w:tr>
        <w:trPr>
          <w:cantSplit w:val="true"/>
        </w:trPr>
        <w:tc>
          <w:tcPr>
            <w:tcW w:w="5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  ) Contabilidade Gerencial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   ) Contabilidade Financeira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O DE PESQUISA</w:t>
            </w:r>
          </w:p>
        </w:tc>
      </w:tr>
      <w:tr>
        <w:trPr>
          <w:cantSplit w:val="true"/>
        </w:trPr>
        <w:tc>
          <w:tcPr>
            <w:tcW w:w="5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Grupos de pesquisa da linha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Contabilidade Gerencial</w:t>
            </w:r>
            <w:r>
              <w:rPr>
                <w:b/>
                <w:bCs/>
                <w:color w:val="333333"/>
              </w:rPr>
              <w:t xml:space="preserve">         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Grupos de pesquisa da linha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Contabilidade Financeira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cantSplit w:val="true"/>
        </w:trPr>
        <w:tc>
          <w:tcPr>
            <w:tcW w:w="5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(   ) Pesquisas em Controle Gerencial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   ) Pesquisas em Governança Corporativa e a Qualidade da Auditoria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cantSplit w:val="true"/>
        </w:trPr>
        <w:tc>
          <w:tcPr>
            <w:tcW w:w="5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   ) Pesquisas em Controladoria e Sistemas de Informações Gerenciais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(   ) Pesquisas em Teoria da Contabilidade e Contabilidade Internacion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  <w:t>OUTRAS INFORMAÇÕES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rno que deseja cursar o mestrado:   (   ) diurno                 (   ) notur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dicação ao curso:</w:t>
            </w:r>
            <w:r>
              <w:rPr>
                <w:b/>
              </w:rPr>
              <w:t xml:space="preserve">  </w:t>
            </w:r>
            <w:r>
              <w:rPr/>
              <w:t>(   ) Integral    (   ) Parcial    (   ) Sem liberaçã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ma de financiamento do curso: (   ) por conta própria    (   ) pela IES       (   ) pela empresa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) outra. Qual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didato à bolsa: (   ) sim     (   ) n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ponibilidade para participação em eventos (no mínimo um evento por ano):  (   ) sim     (   ) nã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5244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ocal: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___/____/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</w:t>
            </w:r>
          </w:p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      </w:t>
            </w:r>
            <w:r>
              <w:rPr>
                <w:bCs/>
                <w:sz w:val="20"/>
              </w:rPr>
              <w:t>Assinatura do candidato</w:t>
            </w:r>
          </w:p>
        </w:tc>
      </w:tr>
    </w:tbl>
    <w:p>
      <w:pPr>
        <w:pStyle w:val="Heading6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161975">
    <w:name w:val="_A161975"/>
    <w:qFormat/>
    <w:pPr>
      <w:widowControl/>
      <w:bidi w:val="0"/>
      <w:ind w:left="2592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7:11:00Z</dcterms:created>
  <dc:creator>Seção de Apoio ao Usuário</dc:creator>
  <dc:description/>
  <cp:keywords/>
  <dc:language>en-US</dc:language>
  <cp:lastModifiedBy>Aline Nardelli Vieira</cp:lastModifiedBy>
  <cp:lastPrinted>2015-05-26T16:40:00Z</cp:lastPrinted>
  <dcterms:modified xsi:type="dcterms:W3CDTF">2023-07-12T17:11:00Z</dcterms:modified>
  <cp:revision>2</cp:revision>
  <dc:subject/>
  <dc:title/>
</cp:coreProperties>
</file>