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23850</wp:posOffset>
                </wp:positionV>
                <wp:extent cx="6057900" cy="74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46640"/>
                          <a:chOff x="0" y="0"/>
                          <a:chExt cx="6058080" cy="7466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9150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UNIVERSIDADE REGIONAL DE BLUMENAU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rograma de Pós-Graduação em Ciências Contábeis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960"/>
                            <a:ext cx="91440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5.5pt;width:476.95pt;height:58.8pt" coordorigin="-540,-510" coordsize="9539,1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-510;width:7739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UNIVERSIDADE REGIONAL DE BLUMENAU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rograma de Pós-Graduação em Ciências Contábeis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62;width:1439;height:7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FORMULÁRIO DE INFORMAÇÕES ADIC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CANDID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EXPERIÊNCIA EM IES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3725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so: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iplinas ministrada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íncul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 ) professor (   ) coordenador  (    ) cargo administrativo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/>
          <w:b/>
        </w:rPr>
      </w:pPr>
      <w:r>
        <w:rPr>
          <w:b/>
        </w:rPr>
        <w:t>ÁREA DE INTERESSE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"/>
        <w:gridCol w:w="5094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ÁREA DE CONCENTRAÇÃ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  ) Controladoria                                                          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) Gestão de Organizações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HA DE PESQUIS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) Contabilidade Gerencial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) Estratégia de Competitividad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) Contabilidade Financeir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O DE PESQUISA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Grupos de pesquisa da linha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Contabilidade Gerencial</w:t>
            </w:r>
            <w:r>
              <w:rPr>
                <w:b/>
                <w:bCs/>
                <w:color w:val="333333"/>
              </w:rPr>
              <w:t xml:space="preserve">        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rupos de pesquisa da linha</w:t>
            </w:r>
            <w:r>
              <w:rPr/>
              <w:t xml:space="preserve"> </w:t>
            </w:r>
            <w:r>
              <w:rPr>
                <w:b/>
              </w:rPr>
              <w:t>Estratégia de Competitividade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(   ) Pesquisas em Controle Gerencial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   ) Pesquisas em Estratégia e Competitividade de Organizações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(   ) Pesquisas em Controladoria e Sistemas de Informações Gerenciais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) Pesquisas em Gestão de Organizações Complexas e Ensino Superior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Grupos de pesquisa da linha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Contabilidade Financeira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Pesquisas em Cultura e Inovação Organizacional e Inter-relacionamento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   ) Pesquisas em Governança Corporativa e a Qualidade da Auditoria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(   ) Pesquisas em Teoria da Contabilidade e Contabilidade Internacional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OUTRAS INFORMAÇÕES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dicação ao curso:</w:t>
            </w:r>
            <w:r>
              <w:rPr>
                <w:b/>
              </w:rPr>
              <w:t xml:space="preserve">    </w:t>
            </w:r>
            <w:r>
              <w:rPr/>
              <w:t>(   ) Integral    (   ) Parcial    (   ) Sem libe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 de financiamento do curso:  (   ) por conta própria   (   ) pela IES   (   ) pela empresa   (   ) outra. Qual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 à bolsa:  (    ) sim     (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ponibilidade para participação em eventos (no mínimo um evento por ano):   (   ) sim     (   ) n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5244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___/____/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</w:t>
            </w:r>
          </w:p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</w:t>
            </w:r>
            <w:r>
              <w:rPr>
                <w:bCs/>
                <w:sz w:val="20"/>
              </w:rPr>
              <w:t>Assinatura do candidato</w:t>
            </w:r>
          </w:p>
        </w:tc>
      </w:tr>
    </w:tbl>
    <w:p>
      <w:pPr>
        <w:pStyle w:val="Heading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161975">
    <w:name w:val="_A161975"/>
    <w:qFormat/>
    <w:pPr>
      <w:widowControl/>
      <w:bidi w:val="0"/>
      <w:ind w:left="259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07:00Z</dcterms:created>
  <dc:creator>Seção de Apoio ao Usuário</dc:creator>
  <dc:description/>
  <cp:keywords/>
  <dc:language>en-US</dc:language>
  <cp:lastModifiedBy>Aline Nardelli Vieira</cp:lastModifiedBy>
  <cp:lastPrinted>2015-05-26T16:40:00Z</cp:lastPrinted>
  <dcterms:modified xsi:type="dcterms:W3CDTF">2023-07-12T17:07:00Z</dcterms:modified>
  <cp:revision>2</cp:revision>
  <dc:subject/>
  <dc:title/>
</cp:coreProperties>
</file>