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STRADO EM CIÊNCIAS CONTÁBEIS</w:t>
      </w:r>
    </w:p>
    <w:p>
      <w:pPr>
        <w:pStyle w:val="Heading2"/>
        <w:rPr/>
      </w:pPr>
      <w:r>
        <w:rPr/>
        <w:t xml:space="preserve">PRESENÇA EM </w:t>
      </w:r>
      <w:r>
        <w:rPr>
          <w:caps/>
        </w:rPr>
        <w:t>defesa DE qualificação da dissert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me do aluno em Defesa: 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ítulo da Dissertação: 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ca Examinado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Assin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ro:  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Assin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ro: 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Assin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A DEFESA: ____/____/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ÁRIO: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L: 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                            Blumenau: ____/____/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luno Ouvinte(assinatur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Aluno Ouvinte (Nome legível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13:00Z</dcterms:created>
  <dc:creator>CCSA</dc:creator>
  <dc:description/>
  <cp:keywords/>
  <dc:language>en-US</dc:language>
  <cp:lastModifiedBy>Seção de Apoio ao Usuário</cp:lastModifiedBy>
  <dcterms:modified xsi:type="dcterms:W3CDTF">2012-01-18T19:13:00Z</dcterms:modified>
  <cp:revision>2</cp:revision>
  <dc:subject/>
  <dc:title>                                     </dc:title>
</cp:coreProperties>
</file>