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A DE PÓS-GRADUAÇÃO EM CIÊNCIAS CONTÁBEIS – PPGCC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DOUTORADO EM CIÊNCIAS CONTÁBEIS E ADMINISTRAÇÃO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Processo Seletivo para Estágio Pós-Douto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Nom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8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Sexo:   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28600"/>
                                <a:chOff x="0" y="0"/>
                                <a:chExt cx="2134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8pt;height:18pt" coordorigin="0,0" coordsize="336,360">
                      <v:rect id="shape_0" stroked="f" o:allowincell="t" style="position:absolute;left:0;top:0;width:335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311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1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Estado Civil: 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28600"/>
                                <a:chOff x="0" y="0"/>
                                <a:chExt cx="2134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8pt;height:18pt" coordorigin="0,0" coordsize="336,360">
                      <v:rect id="shape_0" stroked="f" o:allowincell="t" style="position:absolute;left:0;top:0;width:335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11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1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Data de Nascimento: 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 - Masc.                           1- Solteiro    2- Casado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 - Fem.                             3- Viúvo      4- Outros</w:t>
      </w:r>
    </w:p>
    <w:p>
      <w:pPr>
        <w:pStyle w:val="Normal"/>
        <w:spacing w:lineRule="auto" w:line="240" w:before="0" w:after="0"/>
        <w:ind w:hanging="0"/>
        <w:rPr/>
      </w:pPr>
      <w:r>
        <w:rPr/>
        <w:t>Nacionalidade:                                                     Naturalidade/Cidade                                     UF</w:t>
      </w:r>
    </w:p>
    <w:tbl>
      <w:tblPr>
        <w:tblW w:w="9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48"/>
        <w:gridCol w:w="10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Endereço Residencial (rua, nº, apto...)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Bairro:        </w:t>
      </w:r>
      <w:r>
        <w:rPr/>
        <w:t xml:space="preserve">                                                          Cidade:                                                           UF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  <w:gridCol w:w="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Cs w:val="24"/>
        </w:rPr>
        <w:t xml:space="preserve">CEP:                                                           </w:t>
      </w:r>
      <w:r>
        <w:rPr/>
        <w:t>E-mail:</w:t>
      </w:r>
    </w:p>
    <w:tbl>
      <w:tblPr>
        <w:tblW w:w="9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612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Courier New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Identidade:                                   </w:t>
      </w:r>
      <w:r>
        <w:rPr/>
        <w:t xml:space="preserve">                    CIC/CPF:</w:t>
      </w:r>
    </w:p>
    <w:tbl>
      <w:tblPr>
        <w:tblW w:w="9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Fone residencial:                                                  Celular:</w:t>
      </w:r>
    </w:p>
    <w:tbl>
      <w:tblPr>
        <w:tblW w:w="988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Linha de Pesquisa no Doutorado a que se candidata:                                                                 </w:t>
      </w:r>
    </w:p>
    <w:tbl>
      <w:tblPr>
        <w:tblW w:w="988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28600"/>
                                <a:chOff x="0" y="0"/>
                                <a:chExt cx="2134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8pt;height:18pt" coordorigin="0,0" coordsize="336,360">
                      <v:rect id="shape_0" stroked="f" o:allowincell="t" style="position:absolute;left:0;top:0;width:335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11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1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ontabilidade Gerencial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28600"/>
                                <a:chOff x="0" y="0"/>
                                <a:chExt cx="2134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8pt;height:18pt" coordorigin="0,0" coordsize="336,360">
                      <v:rect id="shape_0" stroked="f" o:allowincell="t" style="position:absolute;left:0;top:0;width:335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11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1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ontabilidade Financeira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28600"/>
                                <a:chOff x="0" y="0"/>
                                <a:chExt cx="2134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8pt;height:18pt" coordorigin="0,0" coordsize="336,360">
                      <v:rect id="shape_0" stroked="f" o:allowincell="t" style="position:absolute;left:0;top:0;width:335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11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1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stratégia de Competitividade</w:t>
            </w:r>
          </w:p>
        </w:tc>
      </w:tr>
    </w:tbl>
    <w:p>
      <w:pPr>
        <w:pStyle w:val="Heading3"/>
        <w:spacing w:lineRule="auto" w:line="240" w:before="0" w:after="0"/>
        <w:ind w:right="-142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/______/______                                                      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DATA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ASSINATURA 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3445</wp:posOffset>
          </wp:positionH>
          <wp:positionV relativeFrom="paragraph">
            <wp:posOffset>150495</wp:posOffset>
          </wp:positionV>
          <wp:extent cx="7327900" cy="6794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279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155</wp:posOffset>
          </wp:positionH>
          <wp:positionV relativeFrom="paragraph">
            <wp:posOffset>-104775</wp:posOffset>
          </wp:positionV>
          <wp:extent cx="7200900" cy="5905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05865</wp:posOffset>
          </wp:positionH>
          <wp:positionV relativeFrom="paragraph">
            <wp:posOffset>-447040</wp:posOffset>
          </wp:positionV>
          <wp:extent cx="228600" cy="82194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" t="-4" r="-15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821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</w:pPr>
    <w:rPr>
      <w:b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5:00Z</dcterms:created>
  <dc:creator>FURB FURB</dc:creator>
  <dc:description/>
  <cp:keywords/>
  <dc:language>en-US</dc:language>
  <cp:lastModifiedBy>Rosane Mendes Almeida</cp:lastModifiedBy>
  <cp:lastPrinted>2010-04-12T08:12:00Z</cp:lastPrinted>
  <dcterms:modified xsi:type="dcterms:W3CDTF">2020-03-30T21:25:00Z</dcterms:modified>
  <cp:revision>2</cp:revision>
  <dc:subject/>
  <dc:title>Programa de Pós-Graduação em Ciências Contábeis – PPG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42A4E8CADF6A41BAB28FAA9E0095A9</vt:lpwstr>
  </property>
</Properties>
</file>