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u,  ________________________________________________________________________, venho informar a Secretaria  que  realizarei a atividade de Leitura Supervisionada no        _________ semestre do ano ______________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lumenau, ____ de ____________________________ de 20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 peço defe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                              _________________________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Requerente</w:t>
        <w:tab/>
        <w:tab/>
        <w:t xml:space="preserve">                                                            Profess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247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11"/>
      <w:gridCol w:w="6870"/>
    </w:tblGrid>
    <w:tr>
      <w:trPr/>
      <w:tc>
        <w:tcPr>
          <w:tcW w:w="2911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58950" cy="1307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950" cy="1307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UNDAÇÃO UNIVERSIDADE REGIONAL DE BLUMENAU - FURB</w:t>
          </w:r>
        </w:p>
        <w:p>
          <w:pPr>
            <w:pStyle w:val="Heading2"/>
            <w:rPr>
              <w:sz w:val="22"/>
            </w:rPr>
          </w:pPr>
          <w:r>
            <w:rPr>
              <w:sz w:val="22"/>
            </w:rPr>
            <w:t>CENTRO DE CIÊNCIAS HUMANAS E DA COMUNI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PARTAMENTO DE CIÊNCIAS SOCIAIS E FILOSOF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GRAMA DE PÓS-GRADUAÇÃO EM DESENVOLVIMENTO REGIONAL – PPGDR</w:t>
          </w:r>
        </w:p>
      </w:tc>
    </w:tr>
  </w:tbl>
  <w:p>
    <w:pPr>
      <w:pStyle w:val="Header"/>
      <w:tabs>
        <w:tab w:val="clear" w:pos="4419"/>
        <w:tab w:val="clear" w:pos="8838"/>
        <w:tab w:val="right" w:pos="10773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15:00Z</dcterms:created>
  <dc:creator>GRAFICA</dc:creator>
  <dc:description/>
  <cp:keywords/>
  <dc:language>en-US</dc:language>
  <cp:lastModifiedBy>FURB</cp:lastModifiedBy>
  <cp:lastPrinted>2007-09-05T09:19:00Z</cp:lastPrinted>
  <dcterms:modified xsi:type="dcterms:W3CDTF">2014-08-12T17:55:00Z</dcterms:modified>
  <cp:revision>5</cp:revision>
  <dc:subject/>
  <dc:title>São Paulo, 13 de fevereiro de 2001</dc:title>
</cp:coreProperties>
</file>