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Q</w:t>
      </w:r>
      <w:r>
        <w:rPr>
          <w:b/>
          <w:bCs/>
        </w:rPr>
        <w:t xml:space="preserve">UALIFICAÇÃO  de </w:t>
      </w:r>
      <w:r>
        <w:rPr>
          <w:b/>
          <w:bCs/>
          <w:sz w:val="36"/>
        </w:rPr>
        <w:t>T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u, ___________________________________________________, da área de concentração (  ) Dinâmicas Socioeconômicas no Território (  ) Estado, Sociedade e Desenvolvimento no Território, orientado(a) pelo(a)  Prof(a). Dr(a). _______________________________________________ , solicito para o projeto “__________________________________________________________________________ ____________________________________________________________________________”, a aprovação do colegiado para os seguintes nomes para a composição de banca examinadora: a realizar-se no dia__/__/___, as____  horas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ESSORES DA FU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ia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Membro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LAVRAS-CHAVE  DO PROJETO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úmero de páginas</w:t>
            </w:r>
            <w:r>
              <w:rPr>
                <w:bCs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çã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nhor(a) Orientador(a), no ordenamento das palavras-chave, por favor, observar os termos utilizados pelo PPGDR perante a Capes (projeto do PPGDR, linhas de pesquisa, grupo de pesquisa no CNPq, Currículo Latt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0"/>
        <w:gridCol w:w="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ssinatura do Orientando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ssinatura do Orientad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 USO DA COORDENAÇÃO DE CURSO, DO COLEGIADO E DA SECRET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de recebimento pelo PPGDR: _________ de _____________________ de 20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a Secretaria do PPGD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  <w:t>O Colegiado do PPGDR considerou que a banca é       (  ) adequada           (  ) merece ajustes:</w:t>
      </w:r>
    </w:p>
    <w:p>
      <w:pPr>
        <w:pStyle w:val="Normal"/>
        <w:rPr/>
      </w:pPr>
      <w:r>
        <w:rPr>
          <w:b/>
          <w:bCs/>
        </w:rPr>
        <w:t>Observações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o Coordena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SERVAÇÕES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membros da Banca deverão ser portadores do título de Doutor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/>
        <w:t>A banca será composta pelo(a) orientador(a) e dois examinadores da FURB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/>
        <w:t>A figura do co-orientador(a) não existe do ponto de vista formal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/>
        <w:t>O(A) orientador(a) deve acompanhar de perto todos os trâmites para a qualificação do projeto e informar o(a) seu(sua) orientando(a), mantendo contatos com a Secretaria do PPGDR e zelando pelo bom andamento do evento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/>
        <w:t>Deverão ser entregues 4 cópias do Proje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449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9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UNDAÇÃO UNIVERSIDADE REGIONAL DE BLUMENAU - FURB</w:t>
          </w:r>
        </w:p>
        <w:p>
          <w:pPr>
            <w:pStyle w:val="Heading2"/>
            <w:spacing w:before="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CENTRO DE CIÊNCIAS HUMANAS E DA COMUNICAÇÃO - CCHC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PARTAMENTO DE CIÊNCIAS SOCIAIS E FILOSOFI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 DE PÓS-GRADUAÇÃO EM DESENVOLVIMENTO REGIONAL - PPGD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nca">
    <w:name w:val="Banca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4:00Z</dcterms:created>
  <dc:creator>ra7858</dc:creator>
  <dc:description/>
  <cp:keywords/>
  <dc:language>en-US</dc:language>
  <cp:lastModifiedBy>FURB</cp:lastModifiedBy>
  <cp:lastPrinted>2016-07-29T09:33:00Z</cp:lastPrinted>
  <dcterms:modified xsi:type="dcterms:W3CDTF">2016-07-29T12:34:00Z</dcterms:modified>
  <cp:revision>8</cp:revision>
  <dc:subject/>
  <dc:title>QUALIFICAÇÃO do PROJETO de DISSERTAÇÃO</dc:title>
</cp:coreProperties>
</file>