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UNIVERSIDADE REGIONAL DE BLUMENA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PÓS-GRADUAÇÃO EM DESENVOLVIMENTO REGIONAL - DOUTORADO</w:t>
      </w:r>
    </w:p>
    <w:p>
      <w:pPr>
        <w:pStyle w:val="Heading"/>
        <w:rPr>
          <w:rFonts w:ascii="Shelley-AllegroScript;Times New Roman" w:hAnsi="Shelley-AllegroScript;Times New Roman" w:cs="Shelley-AllegroScript;Times New Roman"/>
          <w:b w:val="false"/>
          <w:b w:val="false"/>
          <w:color w:val="000080"/>
          <w:sz w:val="20"/>
          <w:szCs w:val="22"/>
        </w:rPr>
      </w:pPr>
      <w:r>
        <w:rPr>
          <w:rFonts w:cs="Shelley-AllegroScript;Times New Roman" w:ascii="Shelley-AllegroScript;Times New Roman" w:hAnsi="Shelley-AllegroScript;Times New Roman"/>
          <w:b w:val="false"/>
          <w:color w:val="000080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IMENTO PARA CONVALIDAÇÃO E EQUIVALÊNCIA DE CRÉDITO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, </w:t>
      </w:r>
      <w:r>
        <w:rPr>
          <w:b/>
          <w:i/>
          <w:sz w:val="24"/>
          <w:szCs w:val="24"/>
        </w:rPr>
        <w:t>(nome completo do aluno)</w:t>
      </w:r>
    </w:p>
    <w:p>
      <w:pPr>
        <w:pStyle w:val="Normal"/>
        <w:jc w:val="both"/>
        <w:rPr/>
      </w:pPr>
      <w:r>
        <w:rPr>
          <w:sz w:val="24"/>
          <w:szCs w:val="24"/>
        </w:rPr>
        <w:t>telefone  (            ) ________________________,    aluno     do curso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m solicitar a convalidação    e    equivalência    dos    créditos    na(s)       disciplina(s):</w:t>
        <w:br/>
        <w:t xml:space="preserve">   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6237"/>
        <w:gridCol w:w="1134"/>
        <w:gridCol w:w="1417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 feitas em outra pós-gradu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  equivalentes na pós 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defer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 ) indeferid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jc w:val="both"/>
        <w:rPr/>
      </w:pPr>
      <w:r>
        <w:rPr>
          <w:sz w:val="24"/>
          <w:szCs w:val="24"/>
        </w:rPr>
        <w:t xml:space="preserve">concluída(s) no curso de pós-graduação em ________________________________ conforme </w:t>
      </w:r>
      <w:r>
        <w:rPr>
          <w:b/>
          <w:sz w:val="24"/>
          <w:szCs w:val="24"/>
        </w:rPr>
        <w:t>histórico escolar e ementa  em anexo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right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Blumenau, _____ de _______________ de 20____</w:t>
      </w:r>
      <w:r>
        <w:rPr/>
        <w:t>__  .</w:t>
      </w:r>
    </w:p>
    <w:tbl>
      <w:tblPr>
        <w:tblW w:w="1063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96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inatura do aluno(a)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Assinatura do Coordenador(a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32"/>
        </w:rPr>
        <w:t xml:space="preserve">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C:/Csantana/FormulariosDPG/Requerimentos/ConvalidaçãoDeCréditos</w:t>
      </w:r>
    </w:p>
    <w:sectPr>
      <w:type w:val="nextPage"/>
      <w:pgSz w:orient="landscape" w:w="16838" w:h="11906"/>
      <w:pgMar w:left="907" w:right="119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/>
    <w:rPr>
      <w:b/>
      <w:sz w:val="3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12:00Z</dcterms:created>
  <dc:creator>CIP</dc:creator>
  <dc:description/>
  <cp:keywords/>
  <dc:language>en-US</dc:language>
  <cp:lastModifiedBy>Seção de Apoio ao Usuário</cp:lastModifiedBy>
  <cp:lastPrinted>2010-08-13T14:21:00Z</cp:lastPrinted>
  <dcterms:modified xsi:type="dcterms:W3CDTF">2012-05-14T14:25:00Z</dcterms:modified>
  <cp:revision>3</cp:revision>
  <dc:subject/>
  <dc:title>DIVISÃO DE PÓS GRADUAÇÃO</dc:title>
</cp:coreProperties>
</file>