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edido de Aprovação de Ban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FESA PÚBLICA DE TES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u, &lt;nome aluno&gt;, doutorando(a) regularmente matriculado(a) no Programa de Pós-Graduação em Desenvolvimento Regional, na área de concentração Desenvolvimento Regional Sustentável, linha de pesquisa &lt;nome da linha&gt;, solicito a aprovação dos seguintes nomes para a composição de banca examinadora do trabalho “&lt;título&gt;</w:t>
      </w:r>
      <w:r>
        <w:rPr>
          <w:rFonts w:cs="Times New Roman" w:ascii="Times New Roman" w:hAnsi="Times New Roman"/>
          <w:b/>
          <w:szCs w:val="22"/>
        </w:rPr>
        <w:t>”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FUR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 extern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 extern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1564"/>
        <w:gridCol w:w="1271"/>
        <w:gridCol w:w="326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EXAMINADOR EXTERNO</w:t>
            </w:r>
          </w:p>
        </w:tc>
      </w:tr>
      <w:tr>
        <w:trPr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me do Professo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nstituiçã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ndereço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irr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idad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stad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P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fone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PF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1564"/>
        <w:gridCol w:w="1271"/>
        <w:gridCol w:w="326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EXAMINADOR EXTERNO</w:t>
            </w:r>
          </w:p>
        </w:tc>
      </w:tr>
      <w:tr>
        <w:trPr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me do Professo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nstituiçã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ndereço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irr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idad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stad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P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fone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PF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 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(de três a cinco termos que revelem o objeto, o objetivo, a área de enfoque do trabalh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úmero de páginas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inha tese está vinculada a algum Projeto de Pesquisa do Programa? Sim (  )  Não (  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 sim, informar o título do Proje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enhor(a) Orientador(a), no ordenamento das palavras 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/______/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Orienta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Aluno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de recebimento pelo Programa _____/_____/______           Ass. Secretária/o: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ÍNGUA ESTRANGEIRA INGLÊS       </w:t>
        <w:tab/>
        <w:t>Aprovado (   )</w:t>
        <w:tab/>
        <w:tab/>
        <w:t>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ÍNGUA ESTRANGEIRA:</w:t>
        <w:tab/>
        <w:tab/>
        <w:tab/>
        <w:t>Aprovado (   )</w:t>
        <w:tab/>
        <w:tab/>
        <w:t>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SITUAÇÃO FINANCEIRA:</w:t>
        <w:tab/>
        <w:tab/>
        <w:tab/>
        <w:t>Regular</w:t>
        <w:tab/>
        <w:t>(   )</w:t>
        <w:tab/>
        <w:tab/>
        <w:t>Irregular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DOCUMENTAÇÃO DO DOUTORADO:</w:t>
        <w:tab/>
        <w:t>Completa (   )</w:t>
        <w:tab/>
        <w:tab/>
        <w:t>Incompleta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OBRIGATORIOS CONCLUIDOS:</w:t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ELETIVOS CONCLUIDOS:</w:t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XAME DE QUALIFICAÇÃO:</w:t>
        <w:tab/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ÁGIO DOCENTE: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ÉDIA DOS CONCEITOS: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Blumenau, ______ de __________________ de 20_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oorden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BSERVAÇÕES:</w:t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Os membros da Comissão Julgadora deverão ser doutores, preferencialmente pertencentes a Programa de Pós-Graduação Stricto Sensu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Na composição da Comissão Julgadora DEVERÃO ser indicados dois professores doutores de outra instituição, preferencialmente vinculado a um Programa de Pós-Graduação, cujo nome será apreciado pelo Colegiado de Curso, com base no seu currículo Lattes, devendo ser aprovado conforme determina o regimento d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Para o doutorado, a banca será composta pelo orientador, dois examinadores da FURB e dois examinadores externos, mais dois professores suplentes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A figura do co-orientador não existe do ponto de vista formal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Cabe ao orientador e ao doutorando informar a secretaria e acompanhar o envio de toda a documentação e os exemplares do trabalho aos examinadores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Cabe ao orientador a iniciativa das providências, junto à secretaria do Programa relativas aos contatos, convites, agenda e transporte dos examinadores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O orientador deve acompanhar de perto todos os trâmites para a defesa pública de tese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Mais informações estão detalhadas no Estatuto, Resoluções pertinentes e Regimento da FURB, bem como no Regimento do Programa.</w:t>
      </w:r>
    </w:p>
    <w:p>
      <w:pPr>
        <w:pStyle w:val="Normal"/>
        <w:spacing w:lineRule="auto" w:line="360"/>
        <w:ind w:right="7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DA TESOURAR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doutorando deverá passar na Tesouraria para retirar a negativa de débito ou comprovante de novação. Este documento deverá ser entregue na Secretaria do Programa juntamente com o pedido de Aprovação de Banca.</w:t>
      </w:r>
    </w:p>
    <w:sectPr>
      <w:headerReference w:type="default" r:id="rId2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728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FUNDAÇÃO UNIVERSIDADE REGIONAL DE BLUMENAU - FURB</w:t>
          </w:r>
        </w:p>
        <w:p>
          <w:pPr>
            <w:pStyle w:val="Heading2"/>
            <w:ind w:firstLine="851"/>
            <w:jc w:val="center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</w:rPr>
            <w:t>CENTRO DE CIÊNCIAS HUMANAS E DA COMUNICAÇÃO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DEPARTAMENTO DE CIÊNCIAS SOCIAIS E FILOSOFI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PROGRAMA DE PÓS-GRADUAÇÃO EM DESENVOLVIMENTO REGIONAL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5:00Z</dcterms:created>
  <dc:creator>FURB</dc:creator>
  <dc:description/>
  <cp:keywords/>
  <dc:language>en-US</dc:language>
  <cp:lastModifiedBy>FURB</cp:lastModifiedBy>
  <cp:lastPrinted>2005-04-14T19:41:00Z</cp:lastPrinted>
  <dcterms:modified xsi:type="dcterms:W3CDTF">2015-09-03T13:52:00Z</dcterms:modified>
  <cp:revision>20</cp:revision>
  <dc:subject/>
  <dc:title>CENTRO DE CIÊNCIAS HUMANAS E DA COMUNICAÇÃO</dc:title>
</cp:coreProperties>
</file>