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LICITAÇÃO DE ACEITE EDITAL PNPD/PPGDR-FUR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u,  ____________________________________________________________, candidato ao edital PNPD PPGDR/FURB n.01/2016 solicito a supervisão do projeto ____________________ __________________________________________________________________________________________________________________________________________________________ pelo professor ________________________________________________________________,  docente permanente do Progr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Ass.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     (  ) aceito, (  ) declino</w:t>
      </w:r>
    </w:p>
    <w:p>
      <w:pPr>
        <w:pStyle w:val="Normal"/>
        <w:spacing w:before="0" w:after="200"/>
        <w:jc w:val="center"/>
        <w:rPr/>
      </w:pPr>
      <w:r>
        <w:rPr/>
        <w:t xml:space="preserve">Ass. Do Professor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0:00Z</dcterms:created>
  <dc:creator>FURB</dc:creator>
  <dc:description/>
  <dc:language>en-US</dc:language>
  <cp:lastModifiedBy>FURB</cp:lastModifiedBy>
  <dcterms:modified xsi:type="dcterms:W3CDTF">2016-05-24T13:00:00Z</dcterms:modified>
  <cp:revision>2</cp:revision>
  <dc:subject/>
  <dc:title/>
</cp:coreProperties>
</file>