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275"/>
        <w:gridCol w:w="3686"/>
        <w:gridCol w:w="1984"/>
        <w:gridCol w:w="1843"/>
        <w:gridCol w:w="3260"/>
        <w:gridCol w:w="51"/>
      </w:tblGrid>
      <w:tr>
        <w:trPr>
          <w:trHeight w:val="429" w:hRule="atLeast"/>
        </w:trPr>
        <w:tc>
          <w:tcPr>
            <w:tcW w:w="15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spacing w:before="240" w:after="120"/>
              <w:rPr/>
            </w:pPr>
            <w:r>
              <w:rPr/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ÁREA DE CONCENTRAÇÃO: DESENVOLVIMENTO REGIONAL SUSTENTÁVEL</w:t>
            </w:r>
          </w:p>
        </w:tc>
      </w:tr>
      <w:tr>
        <w:trPr>
          <w:trHeight w:val="412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sciplinas Eletivas do III Trimestre   - Inicia  01 e 02/08/24 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todas as quintas e sextas-feiras </w:t>
            </w:r>
            <w:r>
              <w:rPr>
                <w:rFonts w:cs="Calibri" w:ascii="Calibri" w:hAnsi="Calibri"/>
                <w:b/>
                <w:bCs/>
                <w:color w:val="FF6600"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 – 302)</w:t>
            </w:r>
          </w:p>
        </w:tc>
      </w:tr>
      <w:tr>
        <w:trPr>
          <w:trHeight w:val="420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Presenciais  01 e 02/08, 08 e 09/08);  (Remotos 15 e 16/08, 22 e 23/08); (Presenciais 29 e 30/08, 05 e 06/09)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nalar a opção desej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A DA SEMANA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nha de pesquisa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s de desenvolv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ovis Re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âmicas socioeconômicas no território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líticas Públicas e des. Reg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linger Mantovaneli Jun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30min às 18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, soc. e des. no território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nsformações produtivas, trabalho e desenvolv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vo Theis, Luciana Butzk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xtas-Feira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âmicas socioeconômicas no território</w:t>
            </w:r>
          </w:p>
        </w:tc>
      </w:tr>
      <w:tr>
        <w:trPr>
          <w:trHeight w:val="412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as Eletivas do III Trimestre   - Inicia 01 e 02/08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todas as quintas e sextas-feiras </w:t>
            </w:r>
            <w:r>
              <w:rPr>
                <w:rFonts w:cs="Calibri" w:ascii="Calibri" w:hAnsi="Calibri"/>
                <w:b/>
                <w:bCs/>
                <w:color w:val="FF6600"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 R 301 B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(Presenciais  01 e 02/08, 08 e 09/08);  (Remotos 15 e 16/08, 22 e 23/08); (Presenciais 29 e 30/08, 05 e 06/09)   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nalar a opção desej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 DA SEMANA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ha de pesquisa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obalização e terri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 Brand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Quintas-Feiras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, soc. e des. no território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ência, Tecnologia e Territó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s A. Matt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ko Spi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30min às 18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âmicas socioeconômicas no território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ejamento urba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lberto F. dos Sa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stiane Mansur de M. Sou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ares Jose Aumo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tas-feira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âmicas socioeconômicas no território</w:t>
            </w:r>
          </w:p>
        </w:tc>
      </w:tr>
      <w:tr>
        <w:trPr>
          <w:trHeight w:val="412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s Eletivas do IV Trimestre - Inicia: 03 e 04/10/24  – todas as quintas e sextas-feiras  - R 30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(Presenciais 03 e 04/10, 10 e 11/10);  (Remotos 17 e 18/10, 24 e 25/10); (Presenciais 31/10 e 01/11,  07/11 e 08/11) 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nalar a opção desej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(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 DA 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ha Pesquis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ejamento e des. Regional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linger Mantovaneli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, soc. e des. no territóri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iversidade histórico cultural e patrimônio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son Afonso G. Sa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ina Le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cisio A. Wick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30min às 18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, soc. e des. no territóri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ureza e política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no F. Flor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tas-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, soc. e des. no territóri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s Eletivas do IV Trimestre - Inicia: 03 e 04/10/24  – todas as quintas e sextas-feiras</w:t>
            </w:r>
            <w:r>
              <w:rPr>
                <w:rFonts w:cs="Calibri" w:ascii="Calibri" w:hAnsi="Calibri"/>
                <w:b/>
                <w:bCs/>
              </w:rPr>
              <w:t xml:space="preserve"> – R 301 B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(Presenciais 03 e 04/10, 10 e 11/10);  (Remotos 17 e 18/10, 24 e 25/10); (Presenciais 31/10 e 01/11,  07/11 e 08/11) 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nalar a opção desej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A DA 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ha Pesquis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ópicos em Dinâmicas Socioeconômicas do Território – introd. Ao pensamento social brasil. –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o The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na Butz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h30min às 12 ho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âmicas socioeconômicas no territóri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ópicos em Estado, Sociedade e Desenvolvimento – obtenção, manipulação e visualização de da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iko R. Spi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s A. Matte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30min às 18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, soc. e des. no territóri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cossocioeconomia e território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stiane e Sampa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tas-Fei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âmicas socioeconômicas no territóri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79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1"/>
      <w:gridCol w:w="12279"/>
    </w:tblGrid>
    <w:tr>
      <w:trPr>
        <w:trHeight w:val="1418" w:hRule="atLeast"/>
      </w:trPr>
      <w:tc>
        <w:tcPr>
          <w:tcW w:w="284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9725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79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FUNDAÇÃO UNIVERSIDADE REGIONAL DE BLUMENAU - FURB</w:t>
          </w:r>
        </w:p>
        <w:p>
          <w:pPr>
            <w:pStyle w:val="Heading2"/>
            <w:spacing w:lineRule="auto" w:line="360"/>
            <w:rPr/>
          </w:pPr>
          <w:r>
            <w:rPr>
              <w:rFonts w:cs="Verdana" w:ascii="Verdana" w:hAnsi="Verdana"/>
              <w:sz w:val="16"/>
              <w:szCs w:val="16"/>
            </w:rPr>
            <w:t>CENTRO DE CIÊNCIAS HUMANAS E DA COMUNICAÇÃ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PROGRAMA DE PÓS-GRADUAÇÃO EM DESENVOLVIMENTO REGIONAL – PPGDR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1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sz w:val="16"/>
      <w:szCs w:val="22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20:00Z</dcterms:created>
  <dc:creator>FURB</dc:creator>
  <dc:description/>
  <cp:keywords/>
  <dc:language>en-US</dc:language>
  <cp:lastModifiedBy>Kathleen Simone Hüskes</cp:lastModifiedBy>
  <cp:lastPrinted>2024-05-29T17:11:00Z</cp:lastPrinted>
  <dcterms:modified xsi:type="dcterms:W3CDTF">2024-06-21T13:50:00Z</dcterms:modified>
  <cp:revision>89</cp:revision>
  <dc:subject/>
  <dc:title>As aulas seguirão o seguinte regime:</dc:title>
</cp:coreProperties>
</file>