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59"/>
      </w:tblGrid>
      <w:tr>
        <w:trPr>
          <w:trHeight w:val="9792" w:hRule="atLeast"/>
        </w:trPr>
        <w:tc>
          <w:tcPr>
            <w:tcW w:w="1585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Síntese da Produção intelectual - Produção 1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ME DO CANDIDATO: ____________________________________________________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ntre os campos de 1 a 6, indicar  a  produção intelectual realizadas entre os anos de 2018 a 2022 que você escolheu para ser avaliada. Anexar a produção juntamente com os comprovantes, na plataforma de inscrição.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ssinale qual é o tipo da Produção 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  ) Artigos publicados em periódicos científicos</w:t>
            </w:r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Trabalhos completos publicados em anais de congressos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Resumos publicados em anais de congresso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0"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  )  </w:t>
            </w:r>
            <w:r>
              <w:rPr>
                <w:color w:val="000000"/>
                <w:sz w:val="20"/>
                <w:szCs w:val="20"/>
              </w:rPr>
              <w:t>Livros – Por Editora – Com conselho editorial e ISBN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4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(  ) </w:t>
            </w:r>
            <w:r>
              <w:rPr>
                <w:color w:val="000000"/>
                <w:sz w:val="20"/>
                <w:szCs w:val="20"/>
              </w:rPr>
              <w:t>Livros publicados e ou organizados;</w:t>
            </w:r>
          </w:p>
          <w:p>
            <w:pPr>
              <w:pStyle w:val="Normal"/>
              <w:spacing w:lineRule="atLeast" w:line="14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  (  )  Capítulos de livros publicados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.    (  ) Material didático-instruc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5.    (  )  Registro de software, indicação geográfica;</w:t>
            </w:r>
          </w:p>
          <w:p>
            <w:pPr>
              <w:pStyle w:val="Normal"/>
              <w:spacing w:lineRule="atLeast" w:line="140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6.    (  ) Experiência em Pesquisa ( por exemplo: Iniciação Científica,  voluntário de pesquisa em projeto com financiamento por agência,  ou outra desde que atestados pelas IES) excluída TCC e outras atividades curriculares; 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7.    (  ) Experiência Profissional relacionada a área de Desenvolvimento regional;</w:t>
            </w:r>
          </w:p>
          <w:p>
            <w:pPr>
              <w:pStyle w:val="Normal"/>
              <w:spacing w:lineRule="atLeast" w:line="1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8.    (  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ertificado de conclusão do PROESDE/PPGDR da FURB .</w:t>
            </w:r>
          </w:p>
          <w:tbl>
            <w:tblPr>
              <w:tblW w:w="15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7"/>
              <w:gridCol w:w="3804"/>
              <w:gridCol w:w="2716"/>
            </w:tblGrid>
            <w:tr>
              <w:trPr>
                <w:trHeight w:val="599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*Título da Produção</w:t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ISBN(livros) *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e periódico, preencher: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*Qualis do periódico/Área Planejamento urbano e Regional/Demografia**PUR-DEMO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8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o candidato deve preencher estes campos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* Quando o periódico não apresentar classificação na área Planejamento urbano e Regional/Demografia (PUR-DEMO), escolher uma outra área onde haja a maior classificação Qualis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heck list - Todos os comprovantes, certificados e cópia integral da PRODUÇÃO 1 estão anexados a este formulário em conformidade com o que exige o edital 03/2022, num total de _____ (nº de páginas anexadas  a este formulário)  Ass.: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5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2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4z2">
    <w:name w:val="WW8Num4z2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11:00Z</dcterms:created>
  <dc:creator>ra7858</dc:creator>
  <dc:description/>
  <cp:keywords/>
  <dc:language>en-US</dc:language>
  <cp:lastModifiedBy>Kathleen Simone Hüskes</cp:lastModifiedBy>
  <cp:lastPrinted>2015-09-23T09:27:00Z</cp:lastPrinted>
  <dcterms:modified xsi:type="dcterms:W3CDTF">2022-08-16T18:22:00Z</dcterms:modified>
  <cp:revision>12</cp:revision>
  <dc:subject/>
  <dc:title>PRODUÇÃO DOS ALUNOS</dc:title>
</cp:coreProperties>
</file>