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2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19 a 2023 que você escolheu para ser avaliada. Anexar a produção juntamente com os comprovantes, na plataforma de inscriçã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ientífico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spacing w:lineRule="atLeast" w:line="1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(  )  Capítulos de livros publicados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   (  ) Material didático-instruc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    (  )  Registro de software, indicação geográfica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  (  ) Experiência em Pesquisa ( por exemplo: Iniciação Científica,  voluntário de pesquisa em projeto com financiamento por agência,  ou outra desde que atestados pelas IES) excluída TCC e outras atividades curriculares; 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    (  ) Experiência Profissional relacionada a área de Desenvolvimento reg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.    (  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ificado de conclusão do PROESDE/PPGDR da FURB .</w:t>
            </w:r>
          </w:p>
          <w:tbl>
            <w:tblPr>
              <w:tblW w:w="1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  <w:gridCol w:w="3804"/>
              <w:gridCol w:w="2716"/>
            </w:tblGrid>
            <w:tr>
              <w:trPr>
                <w:trHeight w:val="59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(livros) *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7/2023, num total de _____ (nº de páginas anexadas  a este formulário) 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0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3-08-08T20:49:00Z</dcterms:modified>
  <cp:revision>4</cp:revision>
  <dc:subject/>
  <dc:title>PRODUÇÃO DOS ALUNOS</dc:title>
</cp:coreProperties>
</file>