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 DE DOCÊNCIA NO ENSINO SUPER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"/>
        <w:gridCol w:w="1189"/>
        <w:gridCol w:w="1134"/>
        <w:gridCol w:w="1701"/>
        <w:gridCol w:w="851"/>
        <w:gridCol w:w="283"/>
        <w:gridCol w:w="992"/>
        <w:gridCol w:w="993"/>
        <w:gridCol w:w="113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na qual será realizado o Estágio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Total de Créditos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Horas Aula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érmi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Final do Estágio pelo Professor(a) que lecionou a disciplin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 (se hou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 de Atividades Realizada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  <w:t>(   ) Aprovado                                                    (   ) Não Aprov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417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da Disciplin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Orientador(a) do Aluno(a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iência do(a) Coordenador(a) do Curso de Graduação </w:t>
      </w:r>
    </w:p>
    <w:p>
      <w:pPr>
        <w:pStyle w:val="Normal"/>
        <w:jc w:val="center"/>
        <w:rPr/>
      </w:pPr>
      <w:r>
        <w:rPr>
          <w:sz w:val="22"/>
          <w:szCs w:val="22"/>
        </w:rPr>
        <w:t>onde a disciplina está vincu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1649"/>
        <w:gridCol w:w="2527"/>
      </w:tblGrid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-4308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Ciência do(a) Coordenador(a) do PPG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3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85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UTORADO EM EDUCAÇÃO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right="333" w:firstLine="567"/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" w:firstLine="5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61275">
    <w:name w:val="_A361275"/>
    <w:qFormat/>
    <w:pPr>
      <w:widowControl/>
      <w:bidi w:val="0"/>
      <w:ind w:left="158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120" w:after="120"/>
      <w:ind w:left="3969" w:right="3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6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2:00Z</dcterms:created>
  <dc:creator>DPG</dc:creator>
  <dc:description/>
  <cp:keywords/>
  <dc:language>en-US</dc:language>
  <cp:lastModifiedBy>Mauricio Milbratz</cp:lastModifiedBy>
  <cp:lastPrinted>2005-01-19T14:16:00Z</cp:lastPrinted>
  <dcterms:modified xsi:type="dcterms:W3CDTF">2020-02-18T20:30:00Z</dcterms:modified>
  <cp:revision>6</cp:revision>
  <dc:subject/>
  <dc:title>SUMÁRIO</dc:title>
</cp:coreProperties>
</file>