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DIDO DE APROVAÇÃO DE BAN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FESA PÚBLICA DE TES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u, ___________________________________________________________________________________, doutorando(a) regularmente matriculado(a) no Programa de Pós-Graduação em Educação – Doutorado em Educação, na Linha de Pesquisa: 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_____, solicito a aprovação dos seguintes nomes para a composição de banca examinadora do trabalho intitul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DA FU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EXTER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Institu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Examinador(a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Examinador(a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pl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a Defes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ári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utras informações sobre o trabal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PALAVRAS-CHA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2"/>
              </w:rPr>
              <w:t>de três a cinco termos que revelem o objeto, objetivo, a área de enfoque do trabalho</w:t>
            </w:r>
            <w:r>
              <w:rPr>
                <w:bCs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enhor(a) Orientador(a), no ordenamento das palavras chave observar os termos utilizados pelo Programa perante a CAPES (Projeto do Programa, Linhas de Pesquisa, Grupo de Pesquisa no CNPq, Currículo Latte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a entrega do Processo: ______/______/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89"/>
      </w:tblGrid>
      <w:tr>
        <w:trPr/>
        <w:tc>
          <w:tcPr>
            <w:tcW w:w="50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2"/>
                <w:szCs w:val="22"/>
              </w:rPr>
              <w:t>Assinatura do(a) Orientador(a)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2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a uso exclusivo da Secretaria do Programa:</w:t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LÍNGUAS ESTRANGEIRAS:</w:t>
        <w:tab/>
        <w:tab/>
        <w:tab/>
        <w:t xml:space="preserve">               Aprovado (   )</w:t>
        <w:tab/>
        <w:t xml:space="preserve">        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SITUAÇÃO FINANCEIRA:</w:t>
        <w:tab/>
        <w:tab/>
        <w:tab/>
        <w:t xml:space="preserve">               Regular    (   )</w:t>
        <w:tab/>
        <w:t xml:space="preserve">        Irregular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DOCUMENTAÇÃO DO DOUTORADO:</w:t>
        <w:tab/>
        <w:t xml:space="preserve">               Completa (   )</w:t>
        <w:tab/>
        <w:t xml:space="preserve">        Incompleta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OBRIGATORIOS CONCLUIDOS:</w:t>
        <w:tab/>
        <w:t xml:space="preserve"> 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ELETIVOS/OPTATIVOS CONCLUIDOS: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XAME DE QUALIFICAÇÃO:</w:t>
        <w:tab/>
        <w:tab/>
        <w:tab/>
        <w:t xml:space="preserve"> 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STÁGIO DOCENTE: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ÉDIA DOS CONCEITOS:</w:t>
        <w:tab/>
        <w:tab/>
        <w:tab/>
        <w:tab/>
        <w:t xml:space="preserve">   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de recebimento pelo Programa: ________/________/_________           Ass. Secretária/o: 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/>
      </w:pPr>
      <w:r>
        <w:rPr/>
        <w:t xml:space="preserve">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: ________/________/_________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Coordenador(a)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right="72" w:hanging="0"/>
        <w:jc w:val="both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OBSERVAÇÕES:</w:t>
      </w:r>
    </w:p>
    <w:p>
      <w:pPr>
        <w:pStyle w:val="Normal"/>
        <w:numPr>
          <w:ilvl w:val="0"/>
          <w:numId w:val="5"/>
        </w:numPr>
        <w:ind w:left="357" w:right="74" w:hanging="357"/>
        <w:jc w:val="both"/>
        <w:rPr/>
      </w:pPr>
      <w:r>
        <w:rPr>
          <w:u w:val="single"/>
        </w:rPr>
        <w:t>Indicação dos Professores Externos</w:t>
      </w:r>
      <w:r>
        <w:rPr/>
        <w:t xml:space="preserve">: Deverão ser indicados dois professores doutores de outra instituição, preferencialmente vinculados a um Programa de Pós-Graduação </w:t>
      </w:r>
      <w:r>
        <w:rPr>
          <w:i/>
        </w:rPr>
        <w:t>Stricto Sensu</w:t>
      </w:r>
      <w:r>
        <w:rPr/>
        <w:t xml:space="preserve">, cujos nomes, serão aprovados pelo Colegiado de Curso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Composição da banca</w:t>
      </w:r>
      <w:r>
        <w:rPr/>
        <w:t>: A banca será composta pelo orientador(a) que presidirá a banca, dois examinadores do Programa, dois externos ao Programa e um suplente, interno a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Coorientador</w:t>
      </w:r>
      <w:r>
        <w:rPr/>
        <w:t>: A figura do coorientador não existe do ponto de vista formal, poderá constar seu nome na tese, e assinar apenas as folhas da Comissão (que será inserida posteriormente no texto final)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Oficialização da Banca</w:t>
      </w:r>
      <w:r>
        <w:rPr/>
        <w:t xml:space="preserve">: O requerimento com a indicação da banca deverá ser encaminhado à Secretaria do Programa, com antecedência suficiente para incluir na pauta da reunião do Colegiado, e as informações deverão ser definitivas (data e horário, membros da banca e título do trabalho)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Título</w:t>
      </w:r>
      <w:r>
        <w:rPr/>
        <w:t>: O título não poderá ser alterado após a entrega do requerimento, a não ser por sugestão da banca, e, neste caso, a informação precisará constar na Ata da Defes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Encaminhamento do Texto</w:t>
      </w:r>
      <w:r>
        <w:rPr/>
        <w:t>: O encaminhamento do texto aos professores, tanto internos como externos, é de responsabilidade do aluno. Caso necessário, o aluno poderá solicitar à Secretaria do Programa, a carta convite aos membros externos para ser encaminhada junto ao tex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orientador deve acompanhar de perto todos os trâmites para a defesa pública da tese e informar o seu orientando, mantendo contatos com a Secretaria do Programa e zelando pelo bom andamento do even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Maiores informações estão detalhadas no Regimento d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aluno deverá enviar ao e-mail do Programa (</w:t>
      </w:r>
      <w:hyperlink r:id="rId2">
        <w:r>
          <w:rPr>
            <w:rStyle w:val="InternetLink"/>
          </w:rPr>
          <w:t>ppge@furb.br</w:t>
        </w:r>
      </w:hyperlink>
      <w:r>
        <w:rPr/>
        <w:t>) o resumo do texto, para ser encaminhado para a divulgação da defes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preenchimento do formulário com os dados dos professores externos, se fará necessário sempre que estes não tiverem cadastrado no sistema da Universidade.</w:t>
      </w:r>
    </w:p>
    <w:sectPr>
      <w:headerReference w:type="default" r:id="rId3"/>
      <w:type w:val="nextPage"/>
      <w:pgSz w:w="11906" w:h="16838"/>
      <w:pgMar w:left="1134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87"/>
    </w:tblGrid>
    <w:tr>
      <w:trPr>
        <w:trHeight w:val="1843" w:hRule="atLeast"/>
      </w:trPr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5765" cy="1303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ind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</w:rPr>
            <w:t>CENTRO DE CIÊNCIAS DA EDUCAÇÃO, LETRAS E ARTES - CCEAL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OUTORADO EM EDUCAÇÃO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@fur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6:00Z</dcterms:created>
  <dc:creator>FURB</dc:creator>
  <dc:description/>
  <cp:keywords/>
  <dc:language>en-US</dc:language>
  <cp:lastModifiedBy>Mauricio Milbratz</cp:lastModifiedBy>
  <cp:lastPrinted>2019-11-28T15:09:00Z</cp:lastPrinted>
  <dcterms:modified xsi:type="dcterms:W3CDTF">2023-05-17T17:31:00Z</dcterms:modified>
  <cp:revision>6</cp:revision>
  <dc:subject/>
  <dc:title>CENTRO DE CIÊNCIAS HUMANAS E DA COMUN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uricio Milbratz</vt:lpwstr>
  </property>
  <property fmtid="{D5CDD505-2E9C-101B-9397-08002B2CF9AE}" pid="5" name="display_urn:schemas-microsoft-com:office:office#Editor">
    <vt:lpwstr>Mauricio Milbratz</vt:lpwstr>
  </property>
  <property fmtid="{D5CDD505-2E9C-101B-9397-08002B2CF9AE}" pid="6" name="lcf76f155ced4ddcb4097134ff3c332f">
    <vt:lpwstr/>
  </property>
</Properties>
</file>