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UNDAÇÃO UNIVERSIDADE REGIONAL DE BLUMENA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TECNOLÓGIC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UTORADO EM ENGENHARIA AMBIENT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À Coordenação do Programa de Pós-Graduação em Engenharia Ambient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 xml:space="preserve">Eu, </w:t>
      </w:r>
      <w:r>
        <w:rPr>
          <w:szCs w:val="24"/>
        </w:rPr>
        <w:t>_______________________</w:t>
      </w:r>
      <w:r>
        <w:rPr/>
        <w:t xml:space="preserve"> aluno(a) regularmente matriculado(a) no Programa de Pós-Graduação em engenharia ____________, (Turma _______) promovido pela Universidade Regional e Blumenau – FURB, com término previsto para _______________, venho requerer, com amparo regimental,  a prorrogação do prazo de defesa de minha tese para  ___________________________.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>Esta solicitação justifica-se por motivos de:</w:t>
      </w:r>
    </w:p>
    <w:p>
      <w:pPr>
        <w:pStyle w:val="TextBodyIndent"/>
        <w:spacing w:lineRule="auto" w:line="48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de Deferimento</w:t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</w:rPr>
        <w:t>Blumenau, ______ de ______________ de __________.</w:t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Pós-Graduando</w:t>
      </w:r>
    </w:p>
    <w:sectPr>
      <w:headerReference w:type="default" r:id="rId2"/>
      <w:type w:val="nextPage"/>
      <w:pgSz w:w="12240" w:h="15840"/>
      <w:pgMar w:left="1701" w:right="1701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74065</wp:posOffset>
          </wp:positionH>
          <wp:positionV relativeFrom="margin">
            <wp:posOffset>-577850</wp:posOffset>
          </wp:positionV>
          <wp:extent cx="4216400" cy="894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16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34:00Z</dcterms:created>
  <dc:creator>ra7988</dc:creator>
  <dc:description/>
  <cp:keywords/>
  <dc:language>en-US</dc:language>
  <cp:lastModifiedBy>Candisse Sabrina Ossemer</cp:lastModifiedBy>
  <cp:lastPrinted>2008-08-06T16:59:00Z</cp:lastPrinted>
  <dcterms:modified xsi:type="dcterms:W3CDTF">2022-02-10T14:47:00Z</dcterms:modified>
  <cp:revision>10</cp:revision>
  <dc:subject/>
  <dc:title>Ilmo Sr</dc:title>
</cp:coreProperties>
</file>