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CARTA DE RECOMENDAÇÃO PARA MESTRADO E DOUTORADO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PARTE I – Para o Candidat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er esta parte e entregar o documento a um profissional do meio acadêmico (professor ou orientador) que tenha acompanhado sua vida acadêmica e/ou profissional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  <w:gridCol w:w="425"/>
      </w:tblGrid>
      <w:tr>
        <w:trPr/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u w:val="single"/>
        </w:rPr>
        <w:t xml:space="preserve">PARTE II – Para o Recomendante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coordenação do programa esclarece que esta avaliação é de caráter confidencial e será utilizada no processo seletivo de ingresso ao programa. Este documento deve ser entregue ao candidato em envelope lacrado ou endereçado à secretaria do programa, por e-mail ou enviado pelo correio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pgea@furb.br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ção Universidade Regional de Blumenau – FURB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 Graduação em Engenharia Ambiental – PPGEA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Carta de Recomendação: </w:t>
      </w:r>
      <w:r>
        <w:rPr>
          <w:b/>
          <w:i/>
          <w:sz w:val="24"/>
          <w:szCs w:val="24"/>
        </w:rPr>
        <w:t>Nome do Candidat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us II, Complexo Tecnológ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São Paulo, 3250 - Bloco I, Sala I103 - Itoupava Sec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 89030-000 - Blumenau - 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Avaliaçã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companhei o candidato por _________ anos na função de:</w:t>
      </w:r>
    </w:p>
    <w:p>
      <w:pPr>
        <w:pStyle w:val="Normal"/>
        <w:jc w:val="both"/>
        <w:rPr/>
      </w:pPr>
      <w:r>
        <w:rPr>
          <w:sz w:val="24"/>
          <w:szCs w:val="24"/>
        </w:rPr>
        <w:t>(   ) professor de graduação.</w:t>
        <w:tab/>
        <w:t xml:space="preserve">Quantas disciplinas?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  ) professor de pós-graduação. Quantas disciplinas?_________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supervisor de estág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outro (especificar)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orientador de graduação. (   ) TCC  (   ) Iniciação Cientifica (   ) outro proj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 ) orientador de pós-gradu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vor qualificar os atributos do candidato em comparação com alunos que conheceu em sua carreira acadêmica (assinalar com X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21"/>
        <w:gridCol w:w="1221"/>
        <w:gridCol w:w="1221"/>
        <w:gridCol w:w="1221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fici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oável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Não observa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idade intelectual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e trabalho individual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e trabalho em grupo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e expressão oral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e expressão escrita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criatividade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dade e responsabilidade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ção para pós-graduação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Favor comentar sobre o potencial do candidato para participar do Programa de Pós-Graduação em Eng. Ambiental. Outras informações que julgue conveniente para a avaliação são bem-vindas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0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2) Identificação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 atual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e telefone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u/Título: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e an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e D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sectPr>
      <w:headerReference w:type="default" r:id="rId3"/>
      <w:type w:val="nextPage"/>
      <w:pgSz w:w="11906" w:h="16838"/>
      <w:pgMar w:left="1701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6870" cy="6788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a@furb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48:00Z</dcterms:created>
  <dc:creator>FURB</dc:creator>
  <dc:description/>
  <dc:language>en-US</dc:language>
  <cp:lastModifiedBy>FURB</cp:lastModifiedBy>
  <dcterms:modified xsi:type="dcterms:W3CDTF">2015-12-18T16:48:00Z</dcterms:modified>
  <cp:revision>2</cp:revision>
  <dc:subject/>
  <dc:title/>
</cp:coreProperties>
</file>