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dade Regional de Blumenau (FURB).</w:t>
      </w:r>
    </w:p>
    <w:p>
      <w:pPr>
        <w:pStyle w:val="Normal"/>
        <w:spacing w:lineRule="auto" w:line="360"/>
        <w:rPr/>
      </w:pPr>
      <w:r>
        <w:rPr/>
        <w:t>Programa de Pós-Graduação em Química (PPGQ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Data: _____/_____/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arta de apresentação informando da disponibilidade para os estudo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(nome completo do candidato), natural de (cidade/estado), tenho disponibilidade (informar os dias na semana e horários), para fins de dedicação exclusiva as </w:t>
      </w:r>
      <w:r>
        <w:rPr>
          <w:color w:val="000000"/>
        </w:rPr>
        <w:t>aulas presenciais, seminários, banca pública, orientação da dissertação e demais atividades que possam ocorrer durante a semana.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Essas informações por mim prestadas representam a verdade e por elas respo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Nome completo do (a) Candidato (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Assinatura do (a) Candidato (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7:00Z</dcterms:created>
  <dc:creator>Seção de Apoio ao Usuário</dc:creator>
  <dc:description/>
  <cp:keywords/>
  <dc:language>en-US</dc:language>
  <cp:lastModifiedBy>FURB</cp:lastModifiedBy>
  <dcterms:modified xsi:type="dcterms:W3CDTF">2016-11-03T14:56:00Z</dcterms:modified>
  <cp:revision>3</cp:revision>
  <dc:subject/>
  <dc:title>Universidade Regional de Blumenau (FURB)</dc:title>
</cp:coreProperties>
</file>