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CARTA DE RECOMENDAÇÃO</w:t>
      </w:r>
    </w:p>
    <w:p>
      <w:pPr>
        <w:pStyle w:val="TextBody"/>
        <w:rPr/>
      </w:pPr>
      <w:r>
        <w:rPr/>
        <w:t>Observação: Preencha o item A e entregue a folha a um professor/profissional de sua escolha para informa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 do candidato: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first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>Graduado em:</w:t>
      </w:r>
      <w:r>
        <w:rPr>
          <w:rFonts w:cs="Arial" w:ascii="Arial" w:hAnsi="Arial"/>
          <w:sz w:val="22"/>
          <w:lang w:val="en-US" w:eastAsia="en-US"/>
        </w:rPr>
        <w:t xml:space="preserve">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first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Linha de pesquisa pretendida: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first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ugestão de dois orientadores: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firstLine="3402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Nome do Informante: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36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Título:</w:t>
        <w:tab/>
        <w:tab/>
        <w:tab/>
        <w:tab/>
        <w:tab/>
        <w:t xml:space="preserve">Instituiçã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bookmarkStart w:id="0" w:name="Texto6_Copy_1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356" w:leader="dot"/>
        </w:tabs>
        <w:spacing w:lineRule="auto" w:line="360"/>
        <w:ind w:left="567" w:hanging="207"/>
        <w:jc w:val="both"/>
        <w:rPr/>
      </w:pPr>
      <w:r>
        <w:rPr>
          <w:rFonts w:cs="Arial" w:ascii="Arial" w:hAnsi="Arial"/>
          <w:sz w:val="22"/>
          <w:lang w:val="en-US" w:eastAsia="en-US"/>
        </w:rPr>
        <w:t>Conheço o candidato desde ___/___/___  como meu aluno: em curso de graduação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bookmarkStart w:id="1" w:name="__Fieldmark__1_1985932971"/>
      <w:bookmarkStart w:id="2" w:name="__Fieldmark__1_1985932971"/>
      <w:bookmarkEnd w:id="2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  </w:t>
      </w:r>
    </w:p>
    <w:p>
      <w:pPr>
        <w:pStyle w:val="Normal"/>
        <w:tabs>
          <w:tab w:val="clear" w:pos="709"/>
          <w:tab w:val="left" w:pos="567" w:leader="none"/>
          <w:tab w:val="left" w:pos="9356" w:leader="dot"/>
        </w:tabs>
        <w:spacing w:lineRule="auto" w:line="360"/>
        <w:ind w:left="567" w:hanging="207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rFonts w:cs="Arial" w:ascii="Arial" w:hAnsi="Arial"/>
          <w:sz w:val="22"/>
          <w:lang w:val="en-US" w:eastAsia="en-US"/>
        </w:rPr>
        <w:t>pós-graduação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bookmarkStart w:id="3" w:name="__Fieldmark__2_1985932971"/>
      <w:bookmarkStart w:id="4" w:name="__Fieldmark__2_1985932971"/>
      <w:bookmarkEnd w:id="4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    outros (especifique)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bookmarkStart w:id="5" w:name="__Fieldmark__3_1985932971"/>
      <w:bookmarkStart w:id="6" w:name="__Fieldmark__3_1985932971"/>
      <w:bookmarkEnd w:id="6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356" w:leader="dot"/>
        </w:tabs>
        <w:spacing w:lineRule="auto" w:line="360"/>
        <w:ind w:left="567" w:hanging="207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Com relação ao candidato, fui seu: Chefe de Departamento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bookmarkStart w:id="7" w:name="__Fieldmark__4_1985932971"/>
      <w:bookmarkStart w:id="8" w:name="__Fieldmark__4_1985932971"/>
      <w:bookmarkEnd w:id="8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 Professor Orientador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bookmarkStart w:id="9" w:name="__Fieldmark__5_1985932971"/>
      <w:bookmarkStart w:id="10" w:name="__Fieldmark__5_1985932971"/>
      <w:bookmarkEnd w:id="10"/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Outras funções (especifique)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bookmarkStart w:id="11" w:name="__Fieldmark__6_1985932971"/>
      <w:bookmarkStart w:id="12" w:name="__Fieldmark__6_1985932971"/>
      <w:bookmarkEnd w:id="12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567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Professor: em uma disciplina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bookmarkStart w:id="13" w:name="__Fieldmark__7_1985932971"/>
      <w:bookmarkStart w:id="14" w:name="__Fieldmark__7_1985932971"/>
      <w:bookmarkEnd w:id="14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          em várias disciplinas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bookmarkStart w:id="15" w:name="__Fieldmark__8_1985932971"/>
      <w:bookmarkStart w:id="16" w:name="__Fieldmark__8_1985932971"/>
      <w:bookmarkEnd w:id="16"/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356" w:leader="dot"/>
        </w:tabs>
        <w:spacing w:lineRule="auto" w:line="360"/>
        <w:ind w:left="567" w:hanging="207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Desejamos ter sua opinião sobre o candidato que </w:t>
      </w:r>
      <w:r>
        <w:rPr/>
        <w:t>deseja matricular-se em um Programa de Pós-Graduação desta Escola. Estas informações, de caráter CONFIDENCIAL, são necessárias para que possamos julgar de conveniência ou não de sua aceitação como aluno.</w:t>
      </w:r>
    </w:p>
    <w:tbl>
      <w:tblPr>
        <w:tblW w:w="885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708"/>
        <w:gridCol w:w="709"/>
        <w:gridCol w:w="1442"/>
        <w:gridCol w:w="1176"/>
      </w:tblGrid>
      <w:tr>
        <w:trPr>
          <w:trHeight w:val="40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xcel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édi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ão recomendáve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ão observado</w:t>
            </w:r>
          </w:p>
        </w:tc>
      </w:tr>
      <w:tr>
        <w:trPr>
          <w:trHeight w:val="40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apacidade Intelectu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otivação para estudos avançad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apacidade para trabalho individu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Facilidade de expressão escrit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/>
              <w:ind w:right="-70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Facilidade de expressão or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spacing w:lineRule="auto" w:line="360"/>
        <w:ind w:left="567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356" w:leader="dot"/>
        </w:tabs>
        <w:spacing w:lineRule="auto" w:line="360"/>
        <w:ind w:left="567" w:hanging="207"/>
        <w:jc w:val="both"/>
        <w:rPr/>
      </w:pPr>
      <w:r>
        <w:rPr>
          <w:rFonts w:cs="Arial" w:ascii="Arial" w:hAnsi="Arial"/>
          <w:sz w:val="22"/>
        </w:rPr>
        <w:t>Como classificaria o candidato em comparação com outros alunos seus: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aco: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" w:name="__Fieldmark__9_1985932971"/>
      <w:bookmarkStart w:id="18" w:name="__Fieldmark__9_1985932971"/>
      <w:bookmarkEnd w:id="1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Médio: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" w:name="__Fieldmark__10_1985932971"/>
      <w:bookmarkStart w:id="20" w:name="__Fieldmark__10_1985932971"/>
      <w:bookmarkEnd w:id="2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Bom: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" w:name="__Fieldmark__11_1985932971"/>
      <w:bookmarkStart w:id="22" w:name="__Fieldmark__11_1985932971"/>
      <w:bookmarkEnd w:id="2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Superior: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3" w:name="__Fieldmark__12_1985932971"/>
      <w:bookmarkStart w:id="24" w:name="__Fieldmark__12_1985932971"/>
      <w:bookmarkEnd w:id="2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Excepcional: </w:t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5" w:name="__Fieldmark__13_1985932971"/>
      <w:bookmarkStart w:id="26" w:name="__Fieldmark__13_1985932971"/>
      <w:bookmarkEnd w:id="26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o verso desta folha para descrever as potencialidades do candida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3402"/>
    </w:tblGrid>
    <w:tr>
      <w:trPr/>
      <w:tc>
        <w:tcPr>
          <w:tcW w:w="6307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bookmarkStart w:id="27" w:name="_Hlk89973225"/>
          <w:r>
            <w:rPr>
              <w:rFonts w:cs="Arial" w:ascii="Arial" w:hAnsi="Arial"/>
              <w:sz w:val="18"/>
            </w:rPr>
            <w:t xml:space="preserve">FAVOR REMETER </w:t>
          </w:r>
          <w:r>
            <w:rPr>
              <w:rFonts w:cs="Arial" w:ascii="Arial" w:hAnsi="Arial"/>
              <w:b/>
              <w:bCs/>
              <w:sz w:val="18"/>
            </w:rPr>
            <w:t>DIRETAMENTE</w:t>
          </w:r>
          <w:r>
            <w:rPr>
              <w:rFonts w:cs="Arial" w:ascii="Arial" w:hAnsi="Arial"/>
              <w:sz w:val="18"/>
            </w:rPr>
            <w:t xml:space="preserve"> PARA O SEGUINTE ENDEREÇO:  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UNIVERSIDADE REGIONAL DE BLUMENAU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ÓS-GRADUAÇÃO EM QUÍMICA - PPGQ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ua Antônio da Veiga, 140 – Sala S-301 – Campus I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89010-971 – Blumenau – SC 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one: (47) 3321-0637</w:t>
          </w:r>
        </w:p>
        <w:p>
          <w:pPr>
            <w:pStyle w:val="Footer"/>
            <w:rPr>
              <w:rFonts w:ascii="Tahoma" w:hAnsi="Tahoma" w:cs="Tahoma"/>
            </w:rPr>
          </w:pPr>
          <w:bookmarkStart w:id="28" w:name="_Hlk89973225"/>
          <w:r>
            <w:rPr>
              <w:rFonts w:cs="Arial" w:ascii="Arial" w:hAnsi="Arial"/>
              <w:sz w:val="18"/>
            </w:rPr>
            <w:t>ppgqsecretaria@furb.br</w:t>
          </w:r>
          <w:bookmarkEnd w:id="28"/>
        </w:p>
      </w:tc>
      <w:tc>
        <w:tcPr>
          <w:tcW w:w="3402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bookmarkStart w:id="29" w:name="_Hlk89973251"/>
          <w:r>
            <w:rPr>
              <w:rFonts w:cs="Arial" w:ascii="Arial" w:hAnsi="Arial"/>
              <w:sz w:val="22"/>
            </w:rPr>
            <w:t>Assinatura do Professor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bookmarkStart w:id="30" w:name="_Hlk89973251"/>
          <w:r>
            <w:rPr>
              <w:rFonts w:cs="Arial" w:ascii="Arial" w:hAnsi="Arial"/>
              <w:sz w:val="22"/>
            </w:rPr>
            <w:t>Data: ___/___/___</w:t>
          </w:r>
          <w:bookmarkEnd w:id="30"/>
        </w:p>
      </w:tc>
    </w:tr>
  </w:tbl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521" w:leader="none"/>
        <w:tab w:val="left" w:pos="7513" w:leader="none"/>
        <w:tab w:val="right" w:pos="8838" w:leader="none"/>
      </w:tabs>
      <w:rPr/>
    </w:pPr>
    <w:r>
      <w:rPr/>
      <w:drawing>
        <wp:inline distT="0" distB="0" distL="0" distR="0">
          <wp:extent cx="1438275" cy="1101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9905</wp:posOffset>
              </wp:positionH>
              <wp:positionV relativeFrom="paragraph">
                <wp:posOffset>147955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right"/>
                            <w:rPr/>
                          </w:pPr>
                          <w:r>
                            <w:rPr/>
                            <w:t>Universidade Regional de Blumenau</w:t>
                          </w:r>
                        </w:p>
                        <w:p>
                          <w:pPr>
                            <w:pStyle w:val="Heading"/>
                            <w:jc w:val="right"/>
                            <w:rPr/>
                          </w:pPr>
                          <w:r>
                            <w:rPr/>
                            <w:t xml:space="preserve">PROGRAMA DE PÓS-GRADUAÇÃO EM QUÍMICA - PPGQ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11.65pt;mso-position-vertical-relative:text;margin-left:14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right"/>
                      <w:rPr/>
                    </w:pPr>
                    <w:r>
                      <w:rPr/>
                      <w:t>Universidade Regional de Blumenau</w:t>
                    </w:r>
                  </w:p>
                  <w:p>
                    <w:pPr>
                      <w:pStyle w:val="Heading"/>
                      <w:jc w:val="right"/>
                      <w:rPr/>
                    </w:pPr>
                    <w:r>
                      <w:rPr/>
                      <w:t xml:space="preserve">PROGRAMA DE PÓS-GRADUAÇÃO EM QUÍMICA - PPGQ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rFonts w:ascii="Arial Unicode MS" w:hAnsi="Arial Unicode MS" w:eastAsia="Arial Unicode MS" w:cs="Arial Unicode MS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39:00Z</dcterms:created>
  <dc:creator>FURB</dc:creator>
  <dc:description/>
  <cp:keywords/>
  <dc:language>en-US</dc:language>
  <cp:lastModifiedBy>Michele Debiasi Alberton</cp:lastModifiedBy>
  <cp:lastPrinted>2002-08-06T16:12:00Z</cp:lastPrinted>
  <dcterms:modified xsi:type="dcterms:W3CDTF">2021-12-09T23:14:00Z</dcterms:modified>
  <cp:revision>4</cp:revision>
  <dc:subject/>
  <dc:title>CURSO DE PÓS-GRADUAÇÃO EM QUÍMICA </dc:title>
</cp:coreProperties>
</file>