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06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 w:eastAsia="en-US"/>
        </w:rPr>
        <w:t>UNIVERSIDADE REGIONAL DE BLUMENAU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CENTRO DE CIÊNCIAS DA SAÚDE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PROGRAMA DE PÓS-GRADUAÇÃO EM SAÚDE COLETIVA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MESTRADO PROFISSIONAL EM SAÚDE COLETIVA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RIENTAÇÃO PARA O PRÉ-PROJET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 pré-projeto de pesquisa que tem como finalidade mostrar, de forma clara e objetiva, o que o candidato pretende pesquis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inhas do Programa de Pós-graduação em Saúde Coletiv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Epidemiologia em Serviços de Saú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romoção da Saúde e Integralidade do Cuid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Educação, Comunidade e Processo de Trabalho na Saúd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candidato deverá escolher por ordem de prioridade, duas possíveis linhas em que poderá atuar se for seleciona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ve apresentar os seguintes iten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Justificativa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aterial e métodos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rFonts w:eastAsia="Times New Roman"/>
          <w:b/>
          <w:caps/>
          <w:lang w:val="pt-BR"/>
        </w:rPr>
        <w:t xml:space="preserve">    </w:t>
      </w:r>
      <w:r>
        <w:rPr>
          <w:b/>
          <w:caps/>
          <w:lang w:val="pt-BR"/>
        </w:rPr>
        <w:t>1.  JUSTIFICATIVA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É a apresentação do tema. Deve contar como se chegou a este "questionamento" e porque e de onde ele surgiu. É a explicação do porquê a inquietação em questão existe.</w:t>
      </w:r>
    </w:p>
    <w:p>
      <w:pPr>
        <w:pStyle w:val="Normal"/>
        <w:ind w:firstLine="709"/>
        <w:jc w:val="both"/>
        <w:rPr/>
      </w:pPr>
      <w:r>
        <w:rPr>
          <w:lang w:val="pt-BR"/>
        </w:rPr>
        <w:t>Descrever o porquê da realização da pesquisa, procurando identificar as razões da preferência pelo tema escolhido e sua importância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Avaliar se o tema é relevante. Relatar quais os pontos positivos que se percebe na abordagem proposta. Que vantagens e benefícios que a pesquisa irá proporcionar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A justificativa deverá convencer quem for ler o projeto, com relação à importância e à relevância da pesquisa propost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OBJETIV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jc w:val="both"/>
        <w:rPr>
          <w:lang w:val="pt-BR"/>
        </w:rPr>
      </w:pPr>
      <w:r>
        <w:rPr>
          <w:lang w:val="pt-BR"/>
        </w:rPr>
        <w:t xml:space="preserve">Descrever sobre a intenção ao propor a pesquisa. Sintetizar o que pretende alcançar com a pesquisa. Os objetivos deverão ser claros, sucintos e diretos, devendo ter coerência com o problema e a justificativa. </w:t>
      </w:r>
    </w:p>
    <w:p>
      <w:pPr>
        <w:pStyle w:val="Normal"/>
        <w:ind w:firstLine="68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ve-se observar o objetivo do programa e das linhas de pesquisa do mestrado, disponíveis na web Page do </w:t>
      </w:r>
      <w:hyperlink r:id="rId3">
        <w:r>
          <w:rPr>
            <w:rStyle w:val="InternetLink"/>
            <w:b/>
            <w:lang w:val="pt-BR"/>
          </w:rPr>
          <w:t>PPGSC</w:t>
        </w:r>
      </w:hyperlink>
      <w:r>
        <w:rPr>
          <w:b/>
          <w:lang w:val="pt-BR"/>
        </w:rPr>
        <w:t xml:space="preserve">.  </w:t>
      </w:r>
    </w:p>
    <w:p>
      <w:pPr>
        <w:pStyle w:val="Normal"/>
        <w:ind w:firstLine="6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 xml:space="preserve">MATERIAL e MÉTODOS </w:t>
      </w:r>
    </w:p>
    <w:p>
      <w:pPr>
        <w:pStyle w:val="Normal"/>
        <w:ind w:left="2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Este é o espaço para informar como se pretende realizar a pesquisa apresentando possíveis: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ampo de pesquisa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Sujeitos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Instrumento de recolha de dados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Processo de análise</w:t>
      </w:r>
    </w:p>
    <w:p>
      <w:pPr>
        <w:pStyle w:val="Normal"/>
        <w:ind w:firstLine="709"/>
        <w:jc w:val="both"/>
        <w:rPr/>
      </w:pPr>
      <w:r>
        <w:rPr>
          <w:lang w:val="pt-BR"/>
        </w:rPr>
        <w:t xml:space="preserve">Quando bem estruturados, refletem um bom planejamento do processo de investigação, reduzindo a possibilidade de surgirem erros que inviabilizem a conclusão do proje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 BASE TEÓRICA POSSÍVE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qui você deve apresentar, caso tenha, uma breve abordagem sobre a sustentação teórica de sua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ERÊNCIAS (conforme ABNT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 SEGUIR O MODELO DO PRÉ-PROJETO</w:t>
      </w:r>
    </w:p>
    <w:p>
      <w:pPr>
        <w:pStyle w:val="Normal"/>
        <w:jc w:val="both"/>
        <w:rPr/>
      </w:pPr>
      <w:r>
        <w:rPr>
          <w:b/>
          <w:lang w:val="pt-BR"/>
        </w:rPr>
        <w:t>Máximo 5 págin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UNIVERSIDADE REGIONAL DE BLUMENAU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ENTRO DE CIÊNCIAS DA SAÚDE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PROGRAMA DE PÓS-GRADUAÇÃO EM SAÚDE COLETIVA</w:t>
      </w:r>
    </w:p>
    <w:p>
      <w:pPr>
        <w:pStyle w:val="Normal"/>
        <w:jc w:val="center"/>
        <w:rPr>
          <w:lang w:val="pt-BR"/>
        </w:rPr>
      </w:pPr>
      <w:r>
        <w:rPr>
          <w:b/>
          <w:lang w:val="pt-BR" w:eastAsia="en-US"/>
        </w:rPr>
        <w:t>MESTRADO PROFISSIONAL EM SAÚDE COLETIV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DO CANDIDAT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ÍTULO DO PRÉ-PROJETO DE PESQUIS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right"/>
        <w:rPr/>
      </w:pPr>
      <w:r>
        <w:rPr>
          <w:lang w:val="pt-BR"/>
        </w:rPr>
        <w:t>Pré-Projeto de Pesquisa apresentado ao Programa de Pós-Graduação em Saúde Coletiva Mestrado Profissional em Saúde Coletiva como requisito parcial do processo seletivo.</w:t>
      </w:r>
    </w:p>
    <w:p>
      <w:pPr>
        <w:pStyle w:val="Normal"/>
        <w:ind w:left="360" w:right="-54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360" w:right="-540" w:hanging="0"/>
        <w:jc w:val="right"/>
        <w:rPr>
          <w:lang w:val="pt-BR"/>
        </w:rPr>
      </w:pPr>
      <w:r>
        <w:rPr>
          <w:lang w:val="pt-BR"/>
        </w:rPr>
        <w:t xml:space="preserve">Linhas de pesquisa do Programa em ordem de prioridade 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>:</w:t>
      </w:r>
    </w:p>
    <w:p>
      <w:pPr>
        <w:pStyle w:val="Normal"/>
        <w:numPr>
          <w:ilvl w:val="0"/>
          <w:numId w:val="3"/>
        </w:numPr>
        <w:ind w:left="720" w:right="-540" w:hanging="360"/>
        <w:jc w:val="right"/>
        <w:rPr>
          <w:lang w:val="pt-BR"/>
        </w:rPr>
      </w:pPr>
      <w:r>
        <w:rPr>
          <w:lang w:val="pt-BR"/>
        </w:rPr>
        <w:t>_____________________________</w:t>
      </w:r>
    </w:p>
    <w:p>
      <w:pPr>
        <w:pStyle w:val="Normal"/>
        <w:numPr>
          <w:ilvl w:val="0"/>
          <w:numId w:val="3"/>
        </w:numPr>
        <w:ind w:left="720" w:right="-540" w:hanging="360"/>
        <w:jc w:val="right"/>
        <w:rPr>
          <w:lang w:val="pt-BR"/>
        </w:rPr>
      </w:pPr>
      <w:r>
        <w:rPr>
          <w:lang w:val="pt-BR"/>
        </w:rPr>
        <w:t xml:space="preserve">_____________________________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1. justificativa</w:t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2. OBJeTIVOS</w:t>
      </w:r>
    </w:p>
    <w:p>
      <w:pPr>
        <w:pStyle w:val="Normal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rFonts w:eastAsia="Times New Roman"/>
          <w:b/>
          <w:caps/>
          <w:lang w:val="pt-BR"/>
        </w:rPr>
        <w:t xml:space="preserve"> </w:t>
      </w:r>
      <w:r>
        <w:rPr>
          <w:b/>
          <w:caps/>
          <w:lang w:val="pt-BR"/>
        </w:rPr>
        <w:t>3. MATERIAL e MÉTODOS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4. BASE TEÓRICA POSSÍVEL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ERÊNCIAS (conforme ABNT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 informação das linhas de pesquisa do programa servirá para conhecimento dos perfis de preferência de escolha de trabalho pelo candidato, e não será considerada para a avaliação do pré-projeto de pesquisa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pt-B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 w:eastAsia="ja-JP"/>
    </w:rPr>
  </w:style>
  <w:style w:type="character" w:styleId="RodapChar">
    <w:name w:val="Rodapé Char"/>
    <w:qFormat/>
    <w:rPr>
      <w:sz w:val="24"/>
      <w:szCs w:val="24"/>
      <w:lang w:val="en-US"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ja-JP"/>
    </w:rPr>
  </w:style>
  <w:style w:type="character" w:styleId="TextodenotaderodapChar">
    <w:name w:val="Texto de nota de rodapé Char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rb.br/web/3493/cursos/programa-pos-graduacao/saude-coletiva/curso-de-mestrado/processo-seleti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4:00Z</dcterms:created>
  <dc:creator>Eloneid Felipe Nobre</dc:creator>
  <dc:description/>
  <cp:keywords/>
  <dc:language>en-US</dc:language>
  <cp:lastModifiedBy>Renan Gasparini Gonçalves</cp:lastModifiedBy>
  <cp:lastPrinted>2012-08-14T11:14:00Z</cp:lastPrinted>
  <dcterms:modified xsi:type="dcterms:W3CDTF">2018-08-13T18:10:00Z</dcterms:modified>
  <cp:revision>14</cp:revision>
  <dc:subject/>
  <dc:title>Roteiro para um pré-projeto de pesquisa em pós-graduação</dc:title>
</cp:coreProperties>
</file>