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275"/>
        <w:gridCol w:w="3686"/>
        <w:gridCol w:w="1984"/>
        <w:gridCol w:w="1843"/>
        <w:gridCol w:w="3260"/>
        <w:gridCol w:w="51"/>
      </w:tblGrid>
      <w:tr>
        <w:trPr>
          <w:trHeight w:val="429" w:hRule="atLeast"/>
        </w:trPr>
        <w:tc>
          <w:tcPr>
            <w:tcW w:w="15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ÁREA DE CONCENTRAÇÃO: DESENVOLVIMENTO REGIONAL SUSTENTÁVEL</w:t>
            </w:r>
          </w:p>
        </w:tc>
      </w:tr>
      <w:tr>
        <w:trPr>
          <w:trHeight w:val="412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sciplinas Eletivas do III Trimestre   - Inicia  07 e 08/08/25 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todas as quintas e sextas-feiras </w:t>
            </w:r>
            <w:r>
              <w:rPr>
                <w:rFonts w:cs="Calibri" w:ascii="Calibri" w:hAnsi="Calibri"/>
                <w:b/>
                <w:bCs/>
                <w:color w:val="FF6600"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 – 302)</w:t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Presenciais  07 e 08/08, 14 e 15/08);  (Remotos 21 e 22/08, 28 e 29/08); (Presenciais 04 e 05/09, 18 e 19/09), </w:t>
            </w:r>
            <w:r>
              <w:rPr>
                <w:rFonts w:cs="Calibri" w:ascii="Calibri" w:hAnsi="Calibri"/>
                <w:b/>
                <w:bCs/>
                <w:color w:val="EE0000"/>
                <w:sz w:val="22"/>
                <w:szCs w:val="22"/>
              </w:rPr>
              <w:t>(não haverá aula 11 e 12/09: Evento Unisc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nalar a opção desej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 DA SEMAN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nha de pesquisa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obalização e terr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G-MDR-0025-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Brand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íticas Públicas e des. Reg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G-MDR-003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linger Mantovaneli Jun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min às 18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nsformações produtivas, trabalho e desenvolv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G-MDR-004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vo Theis, Luciana Butzke, Claudia Sombrio Fro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</w:tr>
      <w:tr>
        <w:trPr>
          <w:trHeight w:val="81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s Eletivas do III Trimestre   - Inicia  07 e 08/08/25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todas as quintas e sextas-feiras </w:t>
            </w:r>
            <w:r>
              <w:rPr>
                <w:rFonts w:cs="Calibri" w:ascii="Calibri" w:hAnsi="Calibri"/>
                <w:b/>
                <w:bCs/>
                <w:color w:val="FF6600"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 R 301 B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(Presenciais  07 e 08/08, 14 e 15/08);  (Remotos 21 e 22/08, 28 e 29/08); (Presenciais 04 e 05/09, 18 e 19/09) </w:t>
            </w:r>
            <w:r>
              <w:rPr>
                <w:rFonts w:cs="Calibri" w:ascii="Calibri" w:hAnsi="Calibri"/>
                <w:b/>
                <w:bCs/>
                <w:color w:val="EE0000"/>
                <w:sz w:val="22"/>
                <w:szCs w:val="22"/>
              </w:rPr>
              <w:t>(não haverá aula 11 e 12/09: Evento Unisc)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nalar a opção desej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 DA SEMAN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ha de pesquisa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cossocioeconomia e território 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G-MDR-00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son A.G. Santos e Sampa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intas-Feiras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ência, Tecnologia e Terr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G-MDR-0003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. Matt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ko Spi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min às 18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conomia Regional e urb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lberto e Germ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tas-feira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</w:tr>
      <w:tr>
        <w:trPr>
          <w:trHeight w:val="412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s Eletivas do IV Trimestre - Inicia: 09 e 10/10/25  – todas as quintas e sextas-feiras  - R 30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(Presenciais 09 e 10/10, 16 e 17/10);  (Remotos, 23 e 24/10, 30 e 31/10); (Presenciais 06/11 e 07/11, 13 e 14/11/25) 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nalar a opção desej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(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 DA 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ha Pesquis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ejamento e des. Regional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G-MDR-003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linger Mantovaneli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versidade histórico cultural e patrimônio –  PG-MDR-0010-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son Afonso G. Sa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ina L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min às 18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ureza e política – PG-MDR-002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o F. Flor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tas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s Eletivas do IV Trimestre - Inicia: 09 e 10/10/25   – todas as quintas e sextas-feiras</w:t>
            </w:r>
            <w:r>
              <w:rPr>
                <w:rFonts w:cs="Calibri" w:ascii="Calibri" w:hAnsi="Calibri"/>
                <w:b/>
                <w:bCs/>
              </w:rPr>
              <w:t xml:space="preserve"> – R 301 B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(Presenciais 09 e 10/10, 16 e 17/10);  (Remotos, 23 e 24/10, 30 e 31/10); (Presenciais 06/11 e 07/11, 13 e 14/11/25) 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nalar a opção desej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 DA 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ha Pesquis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ópicos em Estado, Sociedade e Desenvolvimento – obtenção, manipulação e visualização de da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G-MDR-004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ko R. Spi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. Matte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min às 18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, soc. e des.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onomia solidária, autogestão e desenvolv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udia S. Fro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h30min às 12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tas-F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Remotos, 23 e 30/10); (Presenciais 06/11 e  13/11); (Híbrido 27/11 e 04/12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ópicos em Dinâmicas Socioeconômicas do Território – introd. Ao pensamento social brasil. – PG-MDR-004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o Th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a Butz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lson A.G. Sa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h30min às 12 ho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s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âmicas socioeconômicas no territóri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1"/>
      <w:gridCol w:w="12279"/>
    </w:tblGrid>
    <w:tr>
      <w:trPr>
        <w:trHeight w:val="1418" w:hRule="atLeast"/>
      </w:trPr>
      <w:tc>
        <w:tcPr>
          <w:tcW w:w="284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725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9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FUNDAÇÃO UNIVERSIDADE REGIONAL DE BLUMENAU - FURB</w:t>
          </w:r>
        </w:p>
        <w:p>
          <w:pPr>
            <w:pStyle w:val="Heading2"/>
            <w:spacing w:lineRule="auto" w:line="36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ENTRO DE CIÊNCIAS HUMANAS E DA COMUNICAÇÃO</w:t>
          </w:r>
        </w:p>
        <w:p>
          <w:pPr>
            <w:pStyle w:val="Header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ROGRAMA DE PÓS-GRADUAÇÃO EM DESENVOLVIMENTO REGIONAL – PPGDR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1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sz w:val="16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8:00Z</dcterms:created>
  <dc:creator>FURB</dc:creator>
  <dc:description/>
  <cp:keywords/>
  <dc:language>en-US</dc:language>
  <cp:lastModifiedBy>Kathleen Simone Hüskes</cp:lastModifiedBy>
  <cp:lastPrinted>2025-05-12T15:07:00Z</cp:lastPrinted>
  <dcterms:modified xsi:type="dcterms:W3CDTF">2025-06-27T12:10:00Z</dcterms:modified>
  <cp:revision>5</cp:revision>
  <dc:subject/>
  <dc:title>As aulas seguirão o seguinte regime:</dc:title>
</cp:coreProperties>
</file>