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ÍNTESE DA PRODUÇÃO INTELECTUAL 2021-2025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4"/>
      </w:tblGrid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cação de Orientador: Primeira opção: _________________________________________; Segunda opção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o postar a cópia da produção intelectual: deve ser a cópia completa dos artigos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ítulos de livros : postar a cópia das páginas do artigo no livro, além da ficha catalográfica,  conselho editorial, ISBN e sumário. Em caso de obra completa e material didático instrucional,  postar: capa do livro/material, ficha catalográfica, conselho editorial, ISBN, sumário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s casos de publicação em Anais de congresso anexar a cópia do certificado de apresentação/evento, cópia do artigo publicado nos Anais, (tanto para Anais impresso ou on-line). Os artigos publicados em periódicos enviar a cópia completa do artigo publicado no periódico.     </w:t>
            </w:r>
          </w:p>
          <w:tbl>
            <w:tblPr>
              <w:tblW w:w="143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"/>
              <w:gridCol w:w="3425"/>
              <w:gridCol w:w="4867"/>
              <w:gridCol w:w="1206"/>
              <w:gridCol w:w="1317"/>
              <w:gridCol w:w="1703"/>
              <w:gridCol w:w="1494"/>
            </w:tblGrid>
            <w:tr>
              <w:trPr>
                <w:trHeight w:val="1171" w:hRule="atLeast"/>
              </w:trPr>
              <w:tc>
                <w:tcPr>
                  <w:tcW w:w="3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O candidato deverá indicar  somente as 5 (cinco) principais produções acadêmicas produzidas entre os anos de 2021 a 2025. O mesmo será avaliado pelas produções indicadas. Se forem postadas mais que cinco produções, serão avaliadas as cinco primeiras.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clarada *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ara uso da Secretari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Comprovad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 ou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SN dos livros ou eventos *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do Qualis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rtigos publicados em periódicos com Quali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abalhos completos ou resumos expandidos publicados em anais de congress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ivros – Por Editora – Com conselho editorial e ISBN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1 Livros publicados e ou organizad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2 Capítulos de livros publicado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rial didático-instrucional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istro de software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icação geográfica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caso de registro de software ou indicação geográfica, enviar o comprovante de registro de software e indicação geográfica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5B5FC7"/>
                  <w:sz w:val="21"/>
                  <w:szCs w:val="21"/>
                  <w:shd w:fill="FFFFFF" w:val="clear"/>
                </w:rPr>
                <w:t>https://busca.inpi.gov.br/pePI/servlet/LoginController?action=logi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o candidato deve preencher estes campos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: ______________________________________________________________________</w:t>
            </w:r>
          </w:p>
        </w:tc>
      </w:tr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ca.inpi.gov.br/pePI/servlet/LoginController?action=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21:00Z</dcterms:created>
  <dc:creator>ra7858</dc:creator>
  <dc:description/>
  <cp:keywords/>
  <dc:language>en-US</dc:language>
  <cp:lastModifiedBy>Kathleen Simone Hüskes</cp:lastModifiedBy>
  <cp:lastPrinted>2010-12-02T11:07:00Z</cp:lastPrinted>
  <dcterms:modified xsi:type="dcterms:W3CDTF">2025-06-03T13:05:00Z</dcterms:modified>
  <cp:revision>13</cp:revision>
  <dc:subject/>
  <dc:title>PRODUÇÃO DOS ALUNOS</dc:title>
</cp:coreProperties>
</file>