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97"/>
        <w:gridCol w:w="1842"/>
      </w:tblGrid>
      <w:tr>
        <w:trPr>
          <w:trHeight w:val="4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-15240</wp:posOffset>
                  </wp:positionV>
                  <wp:extent cx="601345" cy="462915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FUNDAÇÃO UNIVERSIDADE REGIONAL DE BLUMEN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IA DE ADMINIST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ISÃO DE ADMINISTRAÇÃO CONTÁBIL E PATRIMON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CP P 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ÇÃO DE OCORRÊNC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0"/>
        <w:gridCol w:w="4855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A OCORRÊNCIA</w:t>
            </w:r>
          </w:p>
        </w:tc>
      </w:tr>
      <w:tr>
        <w:trPr>
          <w:trHeight w:val="1476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o à DACP 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Furto      (   ) Roubo      (   ) Extravio      (   ) Sinistro      (   ) Out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eguinte bem de propriedade da Universidade: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BEM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completa do b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úmero de tomb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: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/Bloco e Campus em que estava localizado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s fatos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</w:rPr>
        <w:t xml:space="preserve"> Anexar o Boletim de Ocorrência, caso ha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ção do declarante</w:t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5"/>
      </w:tblGrid>
      <w:tr>
        <w:trPr>
          <w:trHeight w:val="227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nte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      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Local e Data                                        Assinatura do(a) declarante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nifestação da Comissão de Patrimônio conforme §1º do art. 63 da Resolução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009/2016/Rei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5"/>
      </w:tblGrid>
      <w:tr>
        <w:trPr>
          <w:trHeight w:val="227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issão Permanente de Patrimônio se pronunc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pela instauração de processo administrativo de sindicâ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pela baixa do(s) bem(s) sem necessidade de instauração d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administrativo de sindicânci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 xml:space="preserve">Local e Data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Membro da Comissão    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Membro da Comissão    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Membro da Comissão    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2:00Z</dcterms:created>
  <dc:creator>FURB</dc:creator>
  <dc:description/>
  <cp:keywords/>
  <dc:language>en-US</dc:language>
  <cp:lastModifiedBy>FURB</cp:lastModifiedBy>
  <cp:lastPrinted>2016-06-23T10:21:00Z</cp:lastPrinted>
  <dcterms:modified xsi:type="dcterms:W3CDTF">2016-06-23T13:22:00Z</dcterms:modified>
  <cp:revision>5</cp:revision>
  <dc:subject/>
  <dc:title>TERMO DE DOAÇÃO</dc:title>
</cp:coreProperties>
</file>