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3444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REGIONAL DE BLUMENAU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NATURAIS - CCEN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PÓS-GRADUAÇÃO EM QUÍM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o Coordenador Prof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urso de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QUERIMENTO DE DESISTÊNCIA DE CU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     )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ome do Aluno                                                                                              Telefone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luno regularmente  matriculado,  vem  mui respeitosamente pedir o desligamento do curso, pelos  motivos abaixo relacion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24"/>
        </w:rPr>
        <w:t>Blumenau,  ______ de ____________________   de  20_____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Assinatura do aluno(a)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726"/>
      </w:tblGrid>
      <w:tr>
        <w:trPr>
          <w:trHeight w:val="23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o Coordenador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uso da Tesouraria</w:t>
            </w:r>
          </w:p>
        </w:tc>
      </w:tr>
      <w:tr>
        <w:trPr>
          <w:trHeight w:val="1897" w:hRule="atLeast"/>
        </w:trPr>
        <w:tc>
          <w:tcPr>
            <w:tcW w:w="4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Volante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" w:hAnsi="Marigold" w:cs="Marigold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2:00Z</dcterms:created>
  <dc:creator>FURB</dc:creator>
  <dc:description/>
  <cp:keywords/>
  <dc:language>en-US</dc:language>
  <cp:lastModifiedBy>Seção de Apoio ao Usuário</cp:lastModifiedBy>
  <cp:lastPrinted>1998-03-06T17:15:00Z</cp:lastPrinted>
  <dcterms:modified xsi:type="dcterms:W3CDTF">2012-01-31T17:12:00Z</dcterms:modified>
  <cp:revision>2</cp:revision>
  <dc:subject/>
  <dc:title>PEDIDO  DE  REINGRESSO  NO  CURSO</dc:title>
</cp:coreProperties>
</file>