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o Coordenador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Prof. 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</w:t>
      </w:r>
      <w:r>
        <w:rPr>
          <w:b/>
        </w:rPr>
        <w:t>SOLICITAÇÃO DE ADITAMENTO DE PRAZ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ome do (a) Aluno (a)____________________________________________________  </w:t>
      </w:r>
    </w:p>
    <w:p>
      <w:pPr>
        <w:pStyle w:val="Normal"/>
        <w:spacing w:lineRule="auto" w:line="360"/>
        <w:rPr/>
      </w:pPr>
      <w:r>
        <w:rPr/>
        <w:t>Orientador (a)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o-Orientador___________________________________________________________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nho solicitar aditamento de prazo de 06 (seis) meses para o término do Mestrado em Ensino de Ciências Naturais e Matemática (FURB), conforme o disposto no parágrafo primeiro do artigo 27 do Regulamento do PPGECIM. O cronograma das atividades para a conclusão do curso está descrito em anexo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Blumenau,  ______ de ____________________   de  20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__                         ______________________________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ssinatura do(a) mestrando(a)                                       Assinatura do(a) orientador(a)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ara uso do Coordenador                                                     Para uso da Secretaria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lang w:val="en-US" w:eastAsia="en-US"/>
      </w:rPr>
      <w:drawing>
        <wp:inline distT="0" distB="0" distL="0" distR="0">
          <wp:extent cx="723900" cy="8375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</w:r>
    <w:r>
      <w:rPr>
        <w:lang w:val="en-US" w:eastAsia="en-US"/>
      </w:rPr>
      <w:drawing>
        <wp:inline distT="0" distB="0" distL="0" distR="0">
          <wp:extent cx="1170305" cy="8191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inline distT="0" distB="0" distL="0" distR="0">
              <wp:extent cx="3314700" cy="69723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REGIONAL DE BLUMENAU</w:t>
                          </w:r>
                        </w:p>
                        <w:p>
                          <w:pPr>
                            <w:pStyle w:val="Normal"/>
                            <w:ind w:right="192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ind w:right="192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grama de Pós-Graduação em Ensino de Ciências Naturais e Matemát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61pt;height:54.9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REGIONAL DE BLUMENAU</w:t>
                    </w:r>
                  </w:p>
                  <w:p>
                    <w:pPr>
                      <w:pStyle w:val="Normal"/>
                      <w:ind w:right="192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ind w:right="192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grama de Pós-Graduação em Ensino de Ciências Naturais e Matemá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33:00Z</dcterms:created>
  <dc:creator>Seção de Apoio ao Usuário</dc:creator>
  <dc:description/>
  <cp:keywords/>
  <dc:language>en-US</dc:language>
  <cp:lastModifiedBy>Anderson Fagundes</cp:lastModifiedBy>
  <dcterms:modified xsi:type="dcterms:W3CDTF">2019-11-18T18:00:00Z</dcterms:modified>
  <cp:revision>8</cp:revision>
  <dc:subject/>
  <dc:title>UNIVERSIDADE REGIONAL DE BLUMENAU</dc:title>
</cp:coreProperties>
</file>