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1099820" cy="685800"/>
            <wp:effectExtent l="0" t="0" r="0" b="0"/>
            <wp:docPr id="1" name="Logomarca FU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 FU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NIVERSIDADE REGIONAL DE BLUMENAU - FURB</w:t>
      </w:r>
    </w:p>
    <w:p>
      <w:pPr>
        <w:pStyle w:val="Heading"/>
        <w:rPr/>
      </w:pPr>
      <w:r>
        <w:rPr>
          <w:sz w:val="22"/>
          <w:szCs w:val="22"/>
        </w:rPr>
        <w:t>PROGRAMA DE PÓS-GRADUAÇÃO EM QUÍMICA – PPGQ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o Coordenador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f. ___________________________________________________________________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TROCA DE ORIENTADOR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DefinitionTerm"/>
        <w:widowControl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u, ____________________________________________, aluno(a) regularmente matriculado(a) no Programa de Pós-Graduação em Química (PPGQ), oferecido pela Universidade Regional de Blumenau, venho através da presente solicitar a troca do professor orientador, passando as atribuições de orientação para o Prof. (a). Dr. (a). </w:t>
        <w:softHyphen/>
        <w:t xml:space="preserve">________________________________________ 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nha de Pesquisa: _______________________________________________________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Atual Orientador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(a) Orientador (a) solicitado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aluno (a)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2832" w:firstLine="708"/>
        <w:jc w:val="left"/>
        <w:rPr/>
      </w:pPr>
      <w:r>
        <w:rPr>
          <w:color w:val="000000"/>
          <w:sz w:val="22"/>
          <w:szCs w:val="22"/>
        </w:rPr>
        <w:t>Blumenau, ____ de _____________ de ______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a uso do Coordenador                                                      Para uso da Secretaria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19:00Z</dcterms:created>
  <dc:creator>Núcleo de Informática</dc:creator>
  <dc:description/>
  <cp:keywords/>
  <dc:language>en-US</dc:language>
  <cp:lastModifiedBy>Selésio Rodrigues</cp:lastModifiedBy>
  <cp:lastPrinted>2003-04-23T15:52:00Z</cp:lastPrinted>
  <dcterms:modified xsi:type="dcterms:W3CDTF">2020-11-25T14:19:00Z</dcterms:modified>
  <cp:revision>2</cp:revision>
  <dc:subject/>
  <dc:title>UNIVERSIDADE REGIONAL DE BLUMENAU - FU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4BE012DB041A4ABA07A1E09A3736E9</vt:lpwstr>
  </property>
</Properties>
</file>